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firstLine="6521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Normal"/>
        <w:ind w:firstLine="6521"/>
        <w:rPr>
          <w:lang w:eastAsia="it-IT"/>
        </w:rPr>
      </w:pPr>
      <w:r>
        <w:rPr>
          <w:lang w:eastAsia="it-IT"/>
        </w:rPr>
        <w:t>Dell’I.I.S. “da Vinci”</w:t>
      </w:r>
    </w:p>
    <w:p>
      <w:pPr>
        <w:pStyle w:val="Normal"/>
        <w:ind w:firstLine="6521"/>
        <w:rPr>
          <w:lang w:eastAsia="it-IT"/>
        </w:rPr>
      </w:pPr>
      <w:r>
        <w:rPr>
          <w:lang w:eastAsia="it-IT"/>
        </w:rPr>
        <w:t>Villafranca L. (MS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3"/>
        <w:rPr>
          <w:b w:val="false"/>
          <w:b w:val="false"/>
        </w:rPr>
      </w:pPr>
      <w:r>
        <w:rPr/>
        <w:tab/>
        <w:t>Oggetto</w:t>
      </w:r>
      <w:r>
        <w:rPr>
          <w:b w:val="false"/>
        </w:rPr>
        <w:t>: Richiesta di rimborso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/>
      </w:pPr>
      <w:r>
        <w:rPr>
          <w:lang w:eastAsia="it-IT"/>
        </w:rPr>
        <w:tab/>
        <w:t>Il/La sottoscritto/a _________________________________________, residente in _______</w:t>
        <w:br/>
        <w:t>____________________, padre/madre dello studente ____________________________________, frequentante la classe _____, sez. ____ del Liceo ____________________ di _________________</w:t>
        <w:br/>
        <w:t>_______________________,</w:t>
      </w:r>
    </w:p>
    <w:p>
      <w:pPr>
        <w:pStyle w:val="Normal"/>
        <w:spacing w:lineRule="auto" w:line="24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spacing w:lineRule="auto" w:line="240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il rimborso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lang w:eastAsia="it-IT"/>
        </w:rPr>
        <w:t xml:space="preserve"> parziale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lang w:eastAsia="it-IT"/>
        </w:rPr>
        <w:t xml:space="preserve"> tota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la quota di € ________,___ versata per _____________________________________________________</w:t>
        <w:br/>
        <w:t>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2"/>
        </w:rPr>
        <w:tab/>
        <w:t>A tal fine indica per il rimborso la seguente modalità operativ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sz w:val="22"/>
        </w:rPr>
        <w:t>versamento su c/c bancario intestato allo scrivente, codice IBAN ________________________</w:t>
        <w:br/>
        <w:t>__________________,  banca ___________________________, filiale di 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sz w:val="22"/>
        </w:rPr>
        <w:t>versamento sul C/C postale n. _____________________ intestato allo scriv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2"/>
        </w:rPr>
      </w:pPr>
      <w:r>
        <w:rPr>
          <w:sz w:val="22"/>
        </w:rPr>
        <w:t>ritiro diretto presso la banca CA.RI.SPE, filiale di Villafranca L. (M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istinti salu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, _________</w:t>
        <w:tab/>
        <w:tab/>
        <w:tab/>
        <w:t>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Richiesta di rimborso per genitor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58 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ott-08              </w:t>
          </w:r>
          <w:r>
            <w:rPr>
              <w:b/>
              <w:sz w:val="22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276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Cs w:val="20"/>
    </w:rPr>
  </w:style>
  <w:style w:type="character" w:styleId="TitoloCarattere">
    <w:name w:val="Titolo Carattere"/>
    <w:basedOn w:val="Car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2:00Z</dcterms:created>
  <dc:creator>Barbara Teodori</dc:creator>
  <dc:description/>
  <cp:keywords/>
  <dc:language>en-US</dc:language>
  <cp:lastModifiedBy>I.I.S. "l. DA VINCI"</cp:lastModifiedBy>
  <cp:lastPrinted>2017-09-12T15:48:00Z</cp:lastPrinted>
  <dcterms:modified xsi:type="dcterms:W3CDTF">2017-09-12T13:51:00Z</dcterms:modified>
  <cp:revision>17</cp:revision>
  <dc:subject/>
  <dc:title/>
</cp:coreProperties>
</file>