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 xml:space="preserve">Al Dirigente Scolastico </w:t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>dell’I.I.S. “Leonardo da Vinci”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2"/>
        </w:rPr>
      </w:pPr>
      <w:r>
        <w:rPr>
          <w:b/>
          <w:sz w:val="22"/>
        </w:rPr>
        <w:t>Villafranca Lunigiana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eastAsia="it-IT"/>
        </w:rPr>
      </w:pPr>
      <w:r>
        <w:rPr>
          <w:rFonts w:cs="Comic Sans MS" w:ascii="Comic Sans MS" w:hAnsi="Comic Sans MS"/>
          <w:b/>
          <w:sz w:val="22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SSEMBLEA DI ISTITUTO N. 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CEO___________________________ DI 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Il giorno _________________ del mese di ____________________ dell’anno______ alle ore ______, si svolge l’assemblea d’Istituto</w:t>
      </w:r>
      <w:r>
        <w:rPr/>
        <w:t xml:space="preserve"> per trattare gli argomenti posti all’ordine del gior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isultano assenti n. _____ studenti</w:t>
      </w:r>
    </w:p>
    <w:p>
      <w:pPr>
        <w:pStyle w:val="Normal"/>
        <w:spacing w:lineRule="auto" w:line="360"/>
        <w:rPr/>
      </w:pPr>
      <w:r>
        <w:rPr>
          <w:sz w:val="22"/>
        </w:rPr>
        <w:t>Presiede l’assemblea ______________________________ Segretario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ERB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lle ore __________ terminata la trattazione degli argomenti posti all’ordine del giorno, il presidente dichiara sciolta la sedut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Il Segretario                                                                                              Il Presid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ab/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Verbale assemblea di istituto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67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mar-11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;Century Gothic" w:cs="Calibri;Century Gothic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;Century Gothi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1:00Z</dcterms:created>
  <dc:creator>Barbara Teodori</dc:creator>
  <dc:description/>
  <dc:language>en-US</dc:language>
  <cp:lastModifiedBy>.</cp:lastModifiedBy>
  <cp:lastPrinted>2011-03-30T12:47:00Z</cp:lastPrinted>
  <dcterms:modified xsi:type="dcterms:W3CDTF">2011-03-31T09:07:00Z</dcterms:modified>
  <cp:revision>7</cp:revision>
  <dc:subject/>
  <dc:title> </dc:title>
</cp:coreProperties>
</file>