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spacing w:lineRule="auto" w:line="360"/>
        <w:jc w:val="right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ORE ECCEDENTI A PAGAMENT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ER SOSTITUZIONI DOCENTI ASS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PERI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PERI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responsabile di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Prospetto ore eccedent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71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gen-12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;Century Gothic" w:cs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;Century Goth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7:00Z</dcterms:created>
  <dc:creator>Barbara Teodori</dc:creator>
  <dc:description/>
  <cp:keywords/>
  <dc:language>en-US</dc:language>
  <cp:lastModifiedBy>.</cp:lastModifiedBy>
  <cp:lastPrinted>2011-10-18T16:49:00Z</cp:lastPrinted>
  <dcterms:modified xsi:type="dcterms:W3CDTF">2012-01-25T11:36:00Z</dcterms:modified>
  <cp:revision>3</cp:revision>
  <dc:subject/>
  <dc:title> </dc:title>
</cp:coreProperties>
</file>