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405890</wp:posOffset>
                </wp:positionV>
                <wp:extent cx="6120130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6"/>
                              <w:gridCol w:w="1606"/>
                              <w:gridCol w:w="1606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Liceo Scientific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Liceo Scienze applicat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Liceo Linguistic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Liceo delle Scienze Uman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Liceo Clas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7.95pt;mso-wrap-distance-left:0pt;mso-wrap-distance-right:7.05pt;mso-wrap-distance-top:0pt;mso-wrap-distance-bottom:0pt;margin-top:110.7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07"/>
                        <w:gridCol w:w="1607"/>
                        <w:gridCol w:w="1606"/>
                        <w:gridCol w:w="1606"/>
                        <w:gridCol w:w="1606"/>
                        <w:gridCol w:w="1606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Liceo Scientific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Liceo Scienze applicat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Liceo Linguistic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Liceo delle Scienze Uman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Liceo Clas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  <w:t xml:space="preserve">Inserire la % dei voti assegnati secondo la legenda seguente (espresso in trentesimi) </w:t>
      </w:r>
    </w:p>
    <w:p>
      <w:pPr>
        <w:pStyle w:val="Standard"/>
        <w:rPr/>
      </w:pPr>
      <w:r>
        <w:rPr/>
        <w:t>Legenda: GI = fino a 13    I= 14 - 17      S = 18 – 20     B = 21 – 23    O = 24 – 27   E = 28 - 3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onitoraggio esiti test ingresso classi prim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lang w:val="en-GB"/>
            </w:rPr>
          </w:pPr>
          <w:r>
            <w:rPr>
              <w:b/>
              <w:bCs/>
              <w:sz w:val="22"/>
              <w:lang w:val="en-GB"/>
            </w:rPr>
            <w:t>MOD-IST-74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nov -16              </w:t>
          </w:r>
          <w:r>
            <w:rPr>
              <w:b/>
              <w:sz w:val="22"/>
              <w:lang w:val="en-US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345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1:00Z</dcterms:created>
  <dc:creator>Barbara Teodori</dc:creator>
  <dc:description/>
  <cp:keywords/>
  <dc:language>en-US</dc:language>
  <cp:lastModifiedBy>I.I.S. "l. DA VINCI"</cp:lastModifiedBy>
  <cp:lastPrinted>2016-11-10T10:51:00Z</cp:lastPrinted>
  <dcterms:modified xsi:type="dcterms:W3CDTF">2016-11-10T09:52:00Z</dcterms:modified>
  <cp:revision>8</cp:revision>
  <dc:subject/>
  <dc:title>Il/La sottoscritto/a _____________________________, in servizio presso la sede di _______________ di codesto Istituto in quali</dc:title>
</cp:coreProperties>
</file>