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widowControl w:val="false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61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knownstyle"/>
        <w:widowControl w:val="false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Unknownstyle"/>
        <w:widowControl w:val="false"/>
        <w:ind w:right="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stituto di Istruzione Superiore “ Leonardo da Vinci ”</w:t>
      </w:r>
    </w:p>
    <w:p>
      <w:pPr>
        <w:pStyle w:val="Unknownstyle"/>
        <w:widowControl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4028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Villafranca in Lunigiana (MS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Via S. Francesco, 1</w:t>
      </w:r>
    </w:p>
    <w:p>
      <w:pPr>
        <w:pStyle w:val="Unknownstyle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NO SCOLASTICO 20_____/20______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LIBRI DI TESTO DA ADOTTARE E/O CONFERMARE PER L’A.S.20___/20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_______________________________   CLASSE:   _________________    MATERIA 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( IN CASO DI NUOVA ADOZION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4320"/>
        <w:gridCol w:w="441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I.I.S. “da Vinci” Villafranca Lunigi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b/>
                <w:sz w:val="22"/>
              </w:rPr>
              <w:t>Relazione adozione libri di test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8" w:hanging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D-IST-78       Rev. 00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/>
              </w:rPr>
              <w:t xml:space="preserve">mag - 17              Pag.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PAGE </w:instrText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sz w:val="22"/>
                <w:b/>
                <w:kern w:val="0"/>
                <w:szCs w:val="22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 di 1</w:t>
            </w:r>
            <w:r>
              <w:rPr>
                <w:b/>
                <w:sz w:val="22"/>
                <w:lang w:val="en-GB"/>
              </w:rPr>
              <w:t xml:space="preserve">              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Times New Roman"/>
      <w:color w:val="000000"/>
      <w:kern w:val="2"/>
      <w:sz w:val="1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/>
      <w:bidi w:val="0"/>
    </w:pPr>
    <w:rPr>
      <w:rFonts w:ascii="Comic Sans MS" w:hAnsi="Comic Sans MS" w:eastAsia="Times New Roman" w:cs="Times New Roman"/>
      <w:color w:val="000000"/>
      <w:kern w:val="2"/>
      <w:sz w:val="24"/>
      <w:szCs w:val="3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both"/>
    </w:pPr>
    <w:rPr>
      <w:rFonts w:ascii="Times New Roman" w:hAnsi="Times New Roman" w:eastAsia="Calibri" w:cs="Times New Roman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3:00Z</dcterms:created>
  <dc:creator>manu</dc:creator>
  <dc:description/>
  <dc:language>en-US</dc:language>
  <cp:lastModifiedBy>I.I.S. "l. DA VINCI"</cp:lastModifiedBy>
  <cp:lastPrinted>2016-05-10T20:24:00Z</cp:lastPrinted>
  <dcterms:modified xsi:type="dcterms:W3CDTF">2017-05-17T06:53:00Z</dcterms:modified>
  <cp:revision>2</cp:revision>
  <dc:subject/>
  <dc:title/>
</cp:coreProperties>
</file>