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Titolo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itolo"/>
        <w:rPr>
          <w:color w:val="FF0000"/>
        </w:rPr>
      </w:pPr>
      <w:r>
        <w:rPr>
          <w:color w:val="FF0000"/>
        </w:rPr>
        <w:t>DOCUMENTO della QUALITÀ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/>
          <w:color w:val="003366"/>
          <w:sz w:val="22"/>
          <w:szCs w:val="22"/>
        </w:rPr>
        <w:t>Questo documento, scaturito dalla prima fase dei lavori del Gruppo Qualità costituitosi nell’Istituto nell’anno scolastico 2003/04, raccoglie, ordinandole e sintetizzandole, le indicazioni programmatiche già presenti nel Piano dell’Offerta Formativa o provenienti dall’esperienza maturata nell’ambito delle attività di autovalutazione in atto da alcuni anni.</w:t>
      </w:r>
    </w:p>
    <w:p>
      <w:pPr>
        <w:pStyle w:val="Normal"/>
        <w:jc w:val="both"/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ab/>
        <w:t xml:space="preserve">Gli obiettivi qui proposti si collocano nell’ambito di una strategia di lungo periodo ed hanno senso in quanto impegni di carattere generale verso la comunità scolastica dell’Istituto e verso il territorio sul quale questa Istituzione scolastica statale insiste. A questi si correlano le azioni di miglioramento della qualità nei settori didattico,  formativo ed organizzativo  che sono di specifica competenza dell’Istituto. </w:t>
      </w:r>
    </w:p>
    <w:p>
      <w:pPr>
        <w:pStyle w:val="Normal"/>
        <w:jc w:val="both"/>
        <w:rPr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  <w:u w:val="single"/>
        </w:rPr>
      </w:r>
    </w:p>
    <w:p>
      <w:pPr>
        <w:pStyle w:val="Heading1"/>
        <w:rPr/>
      </w:pPr>
      <w:r>
        <w:rPr>
          <w:color w:val="003300"/>
        </w:rPr>
        <w:t>L’</w:t>
      </w:r>
      <w:r>
        <w:rPr>
          <w:b w:val="false"/>
          <w:color w:val="003300"/>
        </w:rPr>
        <w:t>Istituto di Istruzione Superiore “Leonardo da Vinci”</w:t>
      </w:r>
      <w:r>
        <w:rPr>
          <w:color w:val="003300"/>
        </w:rPr>
        <w:t xml:space="preserve"> :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si propone di formare persone e cittadini in grado di inserirsi proficuamente nella società e/o nel mondo del lavor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pone l’alunno al centro del percorso formativo, esalta le eccellenze e si adopera per recuperare le situazioni di difficoltà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favorisce e promuove, attraverso processi formativi permanenti, la professionalità del personale in relazione al divenir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adegua gli strumenti alle esigenze didattiche, formative ed amministrative, preoccupandosi anche di reperire disponibilità economiche aggiuntiv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garantisce la trasparenza e la semplificazione dei processi e responsabilizza i soggetti in essi coinvolt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attua processi di condivisione degli obiettivi formativi ed educativi al fine di promuovere una preparazione culturalmente ampia e non settoriale e di sviluppare la capacità di “imparare ad imparare”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garantisce una valida offerta formativa curriculare e non, anche tramite la disponibilità all’innovaz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facilita la comunicazione interna ed esterna, sia per incrementare la visibilità dell’offerta formativa, sia per garantire l’efficienza dei process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si qualifica come polo di aggregazione culturale in grado di interagire con la realtà esterna, anche come agenzia per la formazione continu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incentiva il senso di appartenenza al territorio e alla comunità scolastica in un processo di valorizzazione delle sue molteplici risorse.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 Dirigente Scolastic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rof.ssa Stefania Figa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4"/>
      <w:gridCol w:w="3970"/>
      <w:gridCol w:w="2914"/>
    </w:tblGrid>
    <w:tr>
      <w:trPr/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litica della qualità</w:t>
          </w:r>
        </w:p>
      </w:tc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ALL-MQ-05 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11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pacing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2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2:00Z</dcterms:created>
  <dc:creator>Giulio Armanini</dc:creator>
  <dc:description/>
  <dc:language>en-US</dc:language>
  <cp:lastModifiedBy>I.I.S. "l. DA VINCI"</cp:lastModifiedBy>
  <cp:lastPrinted>2017-05-23T15:29:00Z</cp:lastPrinted>
  <dcterms:modified xsi:type="dcterms:W3CDTF">2017-05-23T13:29:00Z</dcterms:modified>
  <cp:revision>10</cp:revision>
  <dc:subject/>
  <dc:title>Istituto di Istruzione Superiore "Leonardo da Vinci"</dc:title>
</cp:coreProperties>
</file>