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Titolo"/>
        <w:tabs>
          <w:tab w:val="clear" w:pos="708"/>
          <w:tab w:val="left" w:pos="2410" w:leader="none"/>
        </w:tabs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Villafranca in Lunigia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40"/>
          <w:szCs w:val="40"/>
        </w:rPr>
      </w:pPr>
      <w:r>
        <w:rPr>
          <w:rFonts w:cs="Bodoni-DTC" w:ascii="Bodoni-DTC" w:hAnsi="Bodoni-DTC"/>
          <w:b/>
          <w:sz w:val="40"/>
          <w:szCs w:val="40"/>
        </w:rPr>
        <w:t xml:space="preserve">INDICE DELLE PROCEDURE </w:t>
      </w:r>
    </w:p>
    <w:p>
      <w:pPr>
        <w:pStyle w:val="Normal"/>
        <w:rPr>
          <w:rFonts w:ascii="Bodoni-DTC" w:hAnsi="Bodoni-DTC" w:cs="Bodoni-DTC"/>
          <w:b/>
          <w:b/>
          <w:sz w:val="40"/>
          <w:szCs w:val="40"/>
        </w:rPr>
      </w:pPr>
      <w:r>
        <w:rPr>
          <w:rFonts w:cs="Bodoni-DTC" w:ascii="Bodoni-DTC" w:hAnsi="Bodoni-DTC"/>
          <w:b/>
          <w:sz w:val="40"/>
          <w:szCs w:val="4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354"/>
        <w:gridCol w:w="505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FIC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ZIONI/OBIETTIVI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Acquist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ACQ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izzazione delle procedure per l’acquisto di beni e servizi. La presente procedura si integra con PR-VIS e PR-PRO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dei collaboratori estern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CO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o snellimento delle procedure finalizzate al reperimento sul mercato di collaboratori per specifiche prestazioni d’opera e tenere sotto controllo l’efficacia e l’efficienza delle loro prestazioni, nella prospettiva del miglioramento del servizio, della standardizzazione delle procedure  e della razionalizzazione delle risors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i correttive/preventiv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CO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re le cause che hanno generato o potrebbero generare “non conformità”, così da ottenere un miglioramento continuo della qualità del servizio, con conseguente diminuzione dei reclami, anche informali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dell’anno scolasti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DI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mento del sistema scuola, attraverso la standardizzazione degli adempimenti connessi alla gestione dell’anno scolastico. Effetti previsti: omogeneità del lavoro nelle diverse sezioni associate e conseguente riduzione dei reclami e miglioramento del clima di lavoro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della documentazio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DO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izzazione e regolamentazione delle modalità di gestione della documentazione. Anche alla luce delle caratteristiche dell’istituzione, organizzata su più sedi, la presente procedura mira a favorire l’omogeneità dei processi per quanto concerne la distribuzione, redazione ed archiviazione dei documenti di registrazion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zione del person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FO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mento del servizio, attraverso la più funzionale individuazione delle esigenze formative e la verifica dell’efficacia/efficienza della medesima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zione delle attivit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MA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visibilità dell’Istituto verso l’esterno e omogeneizzare le modalità di gestione dell’informazione verso l’esterno e l’interno relativamente alle iniziative promosse nell’ambito dell’Istituzione scolastic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dei progett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PR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eneizzare la modalità per l’ideazione, progettazione e realizzazione dei progetti nell’ambito dell’Istituzione. Standardizzazione delle modalità e della documentazione di supporto, anche per la riduzione delle situazioni di non conformità o dei malumori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non conformità e reclam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RE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e che le segnalazioni inerenti situazioni di non conformità e/o tradottesi in formali reclami abbiano esito nell’ambito dell’organizzazione. La procedura è specificamente finalizzata al miglioramento continuo del sistem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same della direzio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RI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periodica dell’andamento dell’Istituzione, per la gestione delle attività finalizzate al miglioramento continuo della medesim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icontazio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RE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mostrare attraverso un documento contabile (rendiconto) il corretto utilizzo delle somme messe a disposizione, per lo svolgimento di un progetto approvato e finanziato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degli apprendiment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V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finire le modalità e le responsabilità per lo sviluppo dell’attività di </w:t>
            </w:r>
            <w:r>
              <w:rPr>
                <w:bCs/>
                <w:sz w:val="20"/>
                <w:szCs w:val="20"/>
              </w:rPr>
              <w:t>valutazione degli apprendimenti e rilascio della dichiarazione degli apprendimenti</w:t>
            </w:r>
            <w:r>
              <w:rPr>
                <w:sz w:val="20"/>
                <w:szCs w:val="20"/>
              </w:rPr>
              <w:t xml:space="preserve"> del servizio formativo all’interno dell’istituto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 di controllo intern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VE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l’efficacia del SQ, per favorire il miglioramento del Sistema Istituto/Agenzia e per tenere sotto controllo processi e risultati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delle visite guidate, viaggi di istruzione e stage estern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-VI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izzare le modalità di ideazione, progettazione e sviluppo delle iniziative di cui alla presente procedura anche in relazione alla necessità di monitorare la qualità dei servizi offerti. La procedura mira a porre sotto controllo un settore per il quale in passato si sono verificate situazioni di disagio, con conseguente malessere e, quindi, è proiettata verso la logica del miglioramento continu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4479"/>
      <w:gridCol w:w="2731"/>
    </w:tblGrid>
    <w:tr>
      <w:trPr/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dice delle procedure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ALL-MQ-06  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g-11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51:00Z</dcterms:created>
  <dc:creator>Gianni Moretti</dc:creator>
  <dc:description/>
  <dc:language>en-US</dc:language>
  <cp:lastModifiedBy>.</cp:lastModifiedBy>
  <cp:lastPrinted>2011-06-14T16:55:00Z</cp:lastPrinted>
  <dcterms:modified xsi:type="dcterms:W3CDTF">2011-06-14T14:55:00Z</dcterms:modified>
  <cp:revision>38</cp:revision>
  <dc:subject/>
  <dc:title>ISTITUTO _______________________________________________________</dc:title>
</cp:coreProperties>
</file>