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ermesso di uscita anticipata senza il prescritto libretto (maggiorenni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aggiorenne</w:t>
      </w:r>
      <w:r>
        <w:rPr>
          <w:sz w:val="22"/>
          <w:szCs w:val="22"/>
        </w:rPr>
        <w:t xml:space="preserve"> frequentante la</w:t>
        <w:br/>
        <w:t>Classe _____ Sez. ______, chiede di lasciare la classe alle ore ________ di oggi _____________. L’uscita anticipata è motivata da _____________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richiedent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6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cita anticipata studenti maggioren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-IST-08   R.  0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ago 08           p. 1 di 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4000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messo di uscita anticipata senza il prescritto libretto (maggioren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aggiorenne</w:t>
      </w:r>
      <w:r>
        <w:rPr>
          <w:sz w:val="22"/>
          <w:szCs w:val="22"/>
        </w:rPr>
        <w:t xml:space="preserve"> frequentante la</w:t>
        <w:br/>
        <w:t>Classe _____ Sez. ______, chiede di lasciare la classe alle ore ________ di oggi _____________. L’uscita anticipata è motivata da _____________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richiedent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6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cita anticipata studenti maggioren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-IST-08   R.  0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ago 08           p. 1 di 1</w:t>
            </w:r>
          </w:p>
        </w:tc>
      </w:tr>
    </w:tbl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messo di uscita anticipata senza il prescritto libretto (maggioren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aggiorenne</w:t>
      </w:r>
      <w:r>
        <w:rPr>
          <w:sz w:val="22"/>
          <w:szCs w:val="22"/>
        </w:rPr>
        <w:t xml:space="preserve"> frequentante la</w:t>
        <w:br/>
        <w:t>Classe _____ Sez. ______, chiede di lasciare la classe alle ore ________ di oggi _____________. L’uscita anticipata è motivata da _____________</w:t>
        <w:br/>
        <w:t>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richiedent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6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cita anticipata studenti maggioren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-IST-08   R.  0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ago 08           p. 1 di 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Subtitl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messo di uscita anticipata senza il prescritto libretto (maggioren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aggiorenne</w:t>
      </w:r>
      <w:r>
        <w:rPr>
          <w:sz w:val="22"/>
          <w:szCs w:val="22"/>
        </w:rPr>
        <w:t xml:space="preserve"> frequentante la</w:t>
        <w:br/>
        <w:t>Classe _____ Sez. ______, chiede di lasciare la classe alle ore ________ di oggi _____________. L’uscita anticipata è motivata da _____________</w:t>
        <w:br/>
        <w:t>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richiedent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6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cita anticipata studenti maggioren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-IST-08   R.  0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ago 08           p. 1 di 1</w:t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 w:cs="Calibri"/>
      <w:sz w:val="4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57:00Z</dcterms:created>
  <dc:creator>Giulio Armanini</dc:creator>
  <dc:description/>
  <dc:language>en-US</dc:language>
  <cp:lastModifiedBy>.</cp:lastModifiedBy>
  <cp:lastPrinted>2005-09-20T14:45:00Z</cp:lastPrinted>
  <dcterms:modified xsi:type="dcterms:W3CDTF">2011-02-01T15:52:00Z</dcterms:modified>
  <cp:revision>9</cp:revision>
  <dc:subject/>
  <dc:title>I</dc:title>
</cp:coreProperties>
</file>