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Alle studentesse ed agli studenti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che hanno superato l’Esame di Stato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/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sz w:val="22"/>
        </w:rPr>
        <w:t>Oggetto</w:t>
      </w:r>
      <w:r>
        <w:rPr>
          <w:b w:val="false"/>
          <w:sz w:val="22"/>
        </w:rPr>
        <w:t xml:space="preserve">:  </w:t>
      </w:r>
      <w:r>
        <w:rPr>
          <w:sz w:val="22"/>
          <w:szCs w:val="22"/>
        </w:rPr>
        <w:t>informativa ex art. 13 D. L.vo 196/2003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Ci è dovere informarLa che il D.L.vo n. 196 del 30 giugno 2003 (</w:t>
      </w:r>
      <w:r>
        <w:rPr>
          <w:i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>) prevede la tutela delle persone e di altri soggetti rispetto al trattamento dei dati personal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condo la normativa, tale trattamento deve essere improntato ai principi di correttezza, liceità e trasparenza e di tutela della Sua riservatezza e dei Suoi diritti. Ai sensi dell'articolo 13 del citato Decreto, pertanto, Le forniamo le seguenti informazion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 dati da Lei forniti e relativi alla conclusione del Suo percorso scolastico presso questo Istituto verranno trattati per le seguenti finalità istituzionali connesse </w:t>
      </w:r>
      <w:r>
        <w:rPr>
          <w:bCs/>
          <w:iCs/>
          <w:sz w:val="22"/>
          <w:szCs w:val="22"/>
        </w:rPr>
        <w:t>all’</w:t>
      </w:r>
      <w:r>
        <w:rPr>
          <w:b/>
          <w:bCs/>
          <w:i/>
          <w:iCs/>
          <w:sz w:val="22"/>
          <w:szCs w:val="22"/>
        </w:rPr>
        <w:t>istru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sarà effettuato in modalità </w:t>
      </w:r>
      <w:r>
        <w:rPr>
          <w:b/>
          <w:bCs/>
          <w:i/>
          <w:iCs/>
          <w:sz w:val="22"/>
          <w:szCs w:val="22"/>
        </w:rPr>
        <w:t>manuale e/o informatizz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 dati potranno essere comunicati a soli fini istituzionali previsti dalla norma ad </w:t>
      </w:r>
      <w:r>
        <w:rPr>
          <w:b/>
          <w:bCs/>
          <w:i/>
          <w:iCs/>
          <w:sz w:val="22"/>
          <w:szCs w:val="22"/>
        </w:rPr>
        <w:t>altre Amministrazioni Pubbliche, come definite dall’art. 1, comma 2 del D. L.vo 03/02/1993, n. 29 e successive modifiche ed integrazioni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Soltanto a richiesta degli interessati</w:t>
      </w:r>
      <w:r>
        <w:rPr>
          <w:sz w:val="22"/>
          <w:szCs w:val="22"/>
        </w:rPr>
        <w:t xml:space="preserve"> i dati, unitamente a quelli relativi agli esiti scolastici, intermedi e finali, con esclusione dei dati sensibili, potranno essere comunicati anche a privati (in forma cartacea e/o per via telematica) per finalità di orientamento, formazione e per l’inserimento professional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è: </w:t>
      </w:r>
      <w:r>
        <w:rPr>
          <w:b/>
          <w:bCs/>
          <w:i/>
          <w:iCs/>
          <w:sz w:val="22"/>
          <w:szCs w:val="22"/>
        </w:rPr>
        <w:t>il Dirigente Scolastico dell’Istitu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 trattamento è: </w:t>
      </w:r>
      <w:r>
        <w:rPr>
          <w:b/>
          <w:bCs/>
          <w:i/>
          <w:iCs/>
          <w:sz w:val="22"/>
          <w:szCs w:val="22"/>
        </w:rPr>
        <w:t>la Direttrice S.G.A. dell’Istitu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ogni momento potrà esercitare i Suoi diritti nei confronti del titolare del trattamento, ai sensi dell'art.7 del D.lgs.196/2003, che per Sua comodità viene integralmente riprodotto sul retro della presente comun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 Dirigente Scolastico dell’I.I.S. “Da Vinci”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llafranca in Lunigiana (MS)</w:t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o sottoscritt___ ____________________________________, diplomato/a nella sessione di esami conclusiva dell’anno scolastico _______________al termine del percorso degli studi svolto presso il Liceo __________________________, sezione associata a codesto Istituto, dichiaro di aver preso visione dell’Informativa ex art. 13 D. L.vo 196/2003, notificatagli con nota prot. _______/____ del ___________________________ e riportata sul retro dell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Ciò premesso, visto il punto 4 della suddetta informativa, dichiar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il mio consenso affinché l’Istituto possa comunicare  i miei dati personali a quanti – Aziende o Soggetti di diritto pubblico e/o privato - li richiedano</w:t>
      </w:r>
      <w:r>
        <w:rPr>
          <w:b/>
        </w:rPr>
        <w:t xml:space="preserve"> per attività connesse a formazion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 il consenso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Nego il consenso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to il mio consenso affinché l’Istituto possa diffondere i miei dati personali a quanti – Aziende o soggetti di diritto pubblico e/o privato – li richiedano per </w:t>
      </w:r>
      <w:r>
        <w:rPr>
          <w:b/>
        </w:rPr>
        <w:t>attività connesse all’inserimento nel mondo de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 il consenso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Nego il consenso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Presente consenso resterà valido fino a revoca del medesimo che notificherò all’Istituto tramite lettera raccomandata A/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________________                                                                   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(data)                                                                                                                                                                                                (firma leggibil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. B.: allegare copia di un documento di identità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formativa/consenso matura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17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lug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34:00Z</dcterms:created>
  <dc:creator> </dc:creator>
  <dc:description/>
  <dc:language>en-US</dc:language>
  <cp:lastModifiedBy>.</cp:lastModifiedBy>
  <cp:lastPrinted>2006-01-28T09:10:00Z</cp:lastPrinted>
  <dcterms:modified xsi:type="dcterms:W3CDTF">2011-04-14T13:52:00Z</dcterms:modified>
  <cp:revision>8</cp:revision>
  <dc:subject/>
  <dc:title> </dc:title>
</cp:coreProperties>
</file>