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erbale di apertura del plico contenente gli atti della Commissione per gli esami di Stat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Il giorno ___________________, alle ore _______, presso gli uffici amministrativi dell’I.I.S. “Leonardo da Vinci” di Villafranca Lunigiana, il Dirigente scolastico,________________</w:t>
        <w:br/>
        <w:t>___________, assistito dai sigg. _____________________________________________________, ha provveduto all’apertura del plico relativo alle operazioni svolte dalla Commissione per gli Esami di Stato del Liceo _________________ svoltisi a _____________ nei mesi di giugno-luglio _____.</w:t>
      </w:r>
    </w:p>
    <w:p>
      <w:pPr>
        <w:pStyle w:val="Normal"/>
        <w:spacing w:lineRule="auto" w:line="360"/>
        <w:jc w:val="both"/>
        <w:rPr/>
      </w:pPr>
      <w:r>
        <w:rPr/>
        <w:tab/>
        <w:t>Quanto sopra per ottemperare alla richiesta di visione di atti presentata (come da nota prot. ______ del __________________) da ____________________________, candidato/a della classe ____________________________.</w:t>
      </w:r>
    </w:p>
    <w:p>
      <w:pPr>
        <w:pStyle w:val="Normal"/>
        <w:jc w:val="both"/>
        <w:rPr/>
      </w:pPr>
      <w:r>
        <w:rPr/>
        <w:tab/>
        <w:t>Alle operazioni è presente il sign. __________________________, quale interessato, il quale prende visione dei seguenti att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Su richiesta dell’interessato vengono prodotte fotocopie dei seguenti at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____________________________________________________________________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Sulle suddette copie – per complessivi ____________ fogli - vengono apposte marche da bollo come da disposizioni vigenti e le medesime vengono consegnate all’interessa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Alle ore __________, concluse le operazioni suddette, il plico viene richiuso e riposto agli atti dell’Istitut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>Delle operazioni viene redatto il presente verbale che consta di una pagi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llafranca Lunigiana. _________________</w:t>
        <w:tab/>
        <w:tab/>
        <w:tab/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bale apertura plico esami di Sta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18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ago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2:00Z</dcterms:created>
  <dc:creator>Giulio Armanini</dc:creator>
  <dc:description/>
  <dc:language>en-US</dc:language>
  <cp:lastModifiedBy>.</cp:lastModifiedBy>
  <cp:lastPrinted>2006-01-28T09:12:00Z</cp:lastPrinted>
  <dcterms:modified xsi:type="dcterms:W3CDTF">2011-04-14T13:53:00Z</dcterms:modified>
  <cp:revision>7</cp:revision>
  <dc:subject/>
  <dc:title>Istituto di Istruzione Superiore "Leonardo da Vinci"</dc:title>
</cp:coreProperties>
</file>