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Dirigente Scolastico dell’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I.S. “Leonardo da Vinci”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Villafranca in Lunigiana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richiesta di autorizzazione a svolgere ore aggiuntive non di insegnamento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l_  sottoscritt_ ____________________________________, in servizio quale _______________ presso questo Istituto, chiede gli siano autorizzate n. ______ non di insegnamento per l’effettuazione dell’attività di ____________________________________________________________, come da  Progetto ___________________________________________________________ approvato dai competenti organismi di Istituto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predetta attività inizierà il __________________ e si svolgerà nei giorni ___________________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____________________                        </w:t>
        <w:tab/>
        <w:tab/>
        <w:tab/>
        <w:tab/>
        <w:t>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Cs w:val="16"/>
        </w:rPr>
        <w:t xml:space="preserve">(data)                                                                            </w:t>
        <w:tab/>
        <w:tab/>
        <w:tab/>
        <w:tab/>
        <w:t>(firma)</w:t>
      </w:r>
    </w:p>
    <w:p>
      <w:pPr>
        <w:pStyle w:val="TextBodyIndent"/>
        <w:ind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left"/>
        <w:rPr>
          <w:szCs w:val="16"/>
        </w:rPr>
      </w:pPr>
      <w:r>
        <w:rPr>
          <w:szCs w:val="16"/>
        </w:rPr>
        <w:t xml:space="preserve">_ _ _ _ _ _ _ _ _ _ _ _ _ _ _ _ _ _ _ _ _ _ _ _ _ _ _ _ _ _ _ _ _ _ _ _ _ _ _ _ _ _ _ _ _ _ _ _ _ _ _ _ _ _ _ _ _ _ _ _ _ _ _ _ _ _ _ _ _ _ _ _ _ _ _ _ _ _ _ _ </w:t>
      </w:r>
    </w:p>
    <w:p>
      <w:pPr>
        <w:pStyle w:val="TextBodyIndent"/>
        <w:ind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lef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. _______________                                                                   Villafranca Lunigiana ________________</w:t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Oggetto: autorizzazione a svolgere ore aggiuntive non di insegnamento</w:t>
      </w:r>
    </w:p>
    <w:p>
      <w:pPr>
        <w:pStyle w:val="TextBodyIndent"/>
        <w:ind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sta la richiesta avanzata dal___ prof. ____________________________ per l’attività sopra descritta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utata la  congruità della medesima rispetto a quanto previsto nel vigente Piano dell’Offerta Formativa di Istituto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o atto della compatibilità dei costi rispetto a quanto previsto nel Programma di Istituto nell’ambito dell’Aggregato _______;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l_ prof. ___________________________ a svolgere la predetta attività per un massimo di _______ ore non di insegnamento da retribuirsi secondo quanto disposto nel vigente C.C.N.L. del Comparto Scuola per le ore aggiuntive non di insegnamento da liquidare a carico del Fondo dell’Istituzione Scolastica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hiesta autorizzazione ore aggiuntive</w:t>
            <w:br/>
            <w:t>non di insegnamen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 xml:space="preserve">MOD-IST-32         Rev. 00 </w:t>
          </w:r>
          <w:r>
            <w:rPr>
              <w:b/>
              <w:sz w:val="22"/>
              <w:szCs w:val="22"/>
              <w:lang w:val="de-DE"/>
            </w:rPr>
            <w:t xml:space="preserve">gen-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</w:t>
          </w:r>
          <w:r>
            <w:rPr>
              <w:b/>
              <w:sz w:val="22"/>
              <w:szCs w:val="22"/>
              <w:lang w:val="de-DE"/>
            </w:rPr>
            <w:t xml:space="preserve">                         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right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4:00Z</dcterms:created>
  <dc:creator>Windows 98</dc:creator>
  <dc:description/>
  <dc:language>en-US</dc:language>
  <cp:lastModifiedBy>.</cp:lastModifiedBy>
  <cp:lastPrinted>2006-01-28T11:54:00Z</cp:lastPrinted>
  <dcterms:modified xsi:type="dcterms:W3CDTF">2011-04-14T14:17:00Z</dcterms:modified>
  <cp:revision>16</cp:revision>
  <dc:subject/>
  <dc:title>Liceo Scientifico Statale "Leonardo da Vinci"</dc:title>
</cp:coreProperties>
</file>