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i Docenti</w:t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  <w:bCs/>
        </w:rPr>
        <w:t xml:space="preserve">Personale ATA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oro sed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IMPORTANTE - NOTIFICAR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Oggetto: Circolare n. ________ - Sciopero del _________________ - richiesta comunicazio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Informo che per il giorno </w:t>
      </w:r>
      <w:r>
        <w:rPr>
          <w:bCs/>
          <w:sz w:val="22"/>
        </w:rPr>
        <w:t>di cui all’Oggetto</w:t>
      </w:r>
      <w:r>
        <w:rPr>
          <w:sz w:val="22"/>
        </w:rPr>
        <w:t xml:space="preserve"> è stata indetta una giornata di sciopero che coinvolge il Comparto Scuola, come da comunicazione  allegata alla presen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i sensi e per gli effetti della Legge 146/90, recepita dal  C.C.N.L. vigente, invito il personale che intende aderire allo sciopero a </w:t>
      </w:r>
      <w:r>
        <w:rPr>
          <w:b/>
          <w:sz w:val="22"/>
        </w:rPr>
        <w:t>darne comunicazione entro il decimo giorno dalla comunicazione della proclamazione dello sciopero stesso oppure entro il quinto, qualora lo sciopero sia proclamato per più comparti</w:t>
      </w:r>
      <w:r>
        <w:rPr>
          <w:sz w:val="22"/>
        </w:rPr>
        <w:t xml:space="preserve">. Qualora la presente circolare,  per ragioni esterne a questo Istituto (ritardo nella notifica da parte degli Uffici superiori), pervenisse al Personale in tempi successivi a quelli sopra indicati, la risposta dovrà essere data nel più breve tempo possibile e, comunque, almeno cinque giorni prima dell’effettuazione dello sciopero. Ricordo che la comunicazione è </w:t>
      </w:r>
      <w:r>
        <w:rPr>
          <w:i/>
          <w:sz w:val="22"/>
          <w:u w:val="single"/>
        </w:rPr>
        <w:t>volontaria</w:t>
      </w:r>
      <w:r>
        <w:rPr>
          <w:sz w:val="22"/>
        </w:rPr>
        <w:t xml:space="preserve"> e – se data - </w:t>
      </w:r>
      <w:r>
        <w:rPr>
          <w:i/>
          <w:sz w:val="22"/>
          <w:u w:val="single"/>
        </w:rPr>
        <w:t>non è revocabile</w:t>
      </w:r>
      <w:r>
        <w:rPr>
          <w:sz w:val="22"/>
        </w:rPr>
        <w:t>; la medesima perde ogni valore nel momento in cui lo sciopero venga annullat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Qualora il Capo di Istituto aderisse allo sciopero, verrà sostituito per quanto di competenza  e salvo diversa deliberazione del Dirigente Regionale,  nell’ambito dell’ordinaria gestione dell’Istituto, dal Vicario e, successivamente dal Collaboratore più anziano, dall’altro collaboratore o dal docente non aderente allo sciopero con maggiore anzianità di serviz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ab/>
        <w:tab/>
        <w:tab/>
        <w:tab/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opero – avviso al Personal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>MOD-IST-35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de-DE"/>
            </w:rPr>
            <w:t xml:space="preserve">gen-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</w:t>
          </w:r>
          <w:r>
            <w:rPr>
              <w:b/>
              <w:sz w:val="22"/>
              <w:szCs w:val="22"/>
              <w:lang w:val="de-DE"/>
            </w:rPr>
            <w:t xml:space="preserve">                         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36:00Z</dcterms:created>
  <dc:creator>Giulio Armanini</dc:creator>
  <dc:description/>
  <dc:language>en-US</dc:language>
  <cp:lastModifiedBy>.</cp:lastModifiedBy>
  <cp:lastPrinted>2006-01-28T11:58:00Z</cp:lastPrinted>
  <dcterms:modified xsi:type="dcterms:W3CDTF">2011-04-14T14:18:00Z</dcterms:modified>
  <cp:revision>9</cp:revision>
  <dc:subject/>
  <dc:title>Istituto di Istruzione Superiore "Leonardo da Vinci"</dc:title>
</cp:coreProperties>
</file>