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>Il/La sottoscritto/a _____________________________, in servizio presso la sede di _______________ di questo Istituto in qualità di ___________________________ con contratto a tempo indeterminato/determinat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. ___ giorni di (barrare la casella che interessa)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ferie maturate e non godute nel precedente anno scolastico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ferie del corrente anno scolastico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festività di cui alla L. 937/77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ecupero 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ermesso retribuito di cui alla L. 104/92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ermesso retribuito/non retribuito per motivi di _______________________________________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alattia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spettativa per i seguenti motivi di famiglia: _________________________________________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stensione obbligatoria per gravidanza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stensione obbligatoria per puerperio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stensione facoltativa primo anno di vita de_ figli_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stensione facoltativa per malattia de_ figli_ fino ai tre anni di vita/dai quattro agli otto anni di vita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cambio orario: sostituto/i ________________________________________________________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ltro: ________________________________________________________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ER IL PERIODO: _________________________________________________________;</w:t>
      </w:r>
    </w:p>
    <w:p>
      <w:pPr>
        <w:pStyle w:val="Heading1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spacing w:lineRule="auto" w:line="288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chiara, inoltre, che in tale periodo sarà domiciliat_ in _________________________________, via/piazza _______________________________________, CAP ________________, n. tel. ______________, cellulare _______________</w:t>
      </w:r>
    </w:p>
    <w:p>
      <w:pPr>
        <w:pStyle w:val="Heading1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left"/>
        <w:rPr/>
      </w:pPr>
      <w:r>
        <w:rPr>
          <w:b w:val="false"/>
          <w:bCs/>
          <w:sz w:val="22"/>
        </w:rPr>
        <w:t>__________________, _____________</w:t>
        <w:tab/>
        <w:tab/>
        <w:tab/>
        <w:tab/>
        <w:tab/>
        <w:t>Il richiedente</w:t>
      </w:r>
    </w:p>
    <w:p>
      <w:pPr>
        <w:pStyle w:val="Normal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>______________________</w:t>
      </w:r>
    </w:p>
    <w:p>
      <w:pPr>
        <w:pStyle w:val="Heading1"/>
        <w:jc w:val="left"/>
        <w:rPr>
          <w:b w:val="false"/>
          <w:b w:val="false"/>
          <w:bCs/>
          <w:sz w:val="16"/>
          <w:szCs w:val="16"/>
          <w:lang w:eastAsia="it-IT"/>
        </w:rPr>
      </w:pPr>
      <w:r>
        <w:rPr>
          <w:b w:val="false"/>
          <w:bCs/>
          <w:sz w:val="16"/>
          <w:szCs w:val="16"/>
          <w:lang w:eastAsia="it-IT"/>
        </w:rPr>
      </w:r>
    </w:p>
    <w:p>
      <w:pPr>
        <w:pStyle w:val="Heading1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N.B. Si ricorda che alla domanda di permesso o di aspettativa per famiglia va sempre allegata documentazione comprovante le motivazioni della richiesta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Annotazioni della Segreteria, del Dirigente Scolastico o del D.S.G.A.</w:t>
      </w:r>
    </w:p>
    <w:p>
      <w:pPr>
        <w:pStyle w:val="Normal"/>
        <w:spacing w:lineRule="auto" w:line="288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tab/>
        <w:tab/>
        <w:t>Il D.S.G.A.</w:t>
        <w:tab/>
        <w:tab/>
        <w:tab/>
        <w:tab/>
        <w:tab/>
        <w:tab/>
        <w:t>Il Dirigente Scolastic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ab/>
        <w:t>__________________</w:t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</w:rPr>
          </w:pPr>
          <w:r>
            <w:rPr>
              <w:b/>
              <w:sz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Richiesta ferie, permessi o aspettativa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lang w:val="en-GB"/>
            </w:rPr>
          </w:pPr>
          <w:r>
            <w:rPr>
              <w:b/>
              <w:bCs/>
              <w:sz w:val="22"/>
              <w:lang w:val="en-GB"/>
            </w:rPr>
            <w:t>MOD-IST-53        Rev. 02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mar-12              </w:t>
          </w:r>
          <w:r>
            <w:rPr>
              <w:b/>
              <w:sz w:val="22"/>
              <w:lang w:val="en-US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  <w:lang w:val="en-GB"/>
            </w:rPr>
            <w:t xml:space="preserve">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3454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TitoloCarattere">
    <w:name w:val="Titolo Carattere"/>
    <w:basedOn w:val="Car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21:00Z</dcterms:created>
  <dc:creator>Barbara Teodori</dc:creator>
  <dc:description/>
  <cp:keywords/>
  <dc:language>en-US</dc:language>
  <cp:lastModifiedBy>I.I.S. "l. DA VINCI"</cp:lastModifiedBy>
  <cp:lastPrinted>2016-03-02T10:17:00Z</cp:lastPrinted>
  <dcterms:modified xsi:type="dcterms:W3CDTF">2016-03-02T09:19:00Z</dcterms:modified>
  <cp:revision>34</cp:revision>
  <dc:subject/>
  <dc:title/>
</cp:coreProperties>
</file>