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widowControl w:val="false"/>
        <w:ind w:right="60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61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knownstyle"/>
        <w:widowControl w:val="false"/>
        <w:ind w:right="60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Unknownstyle"/>
        <w:widowControl w:val="false"/>
        <w:ind w:right="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stituto di Istruzione Superiore “ Leonardo da Vinci ”</w:t>
      </w:r>
    </w:p>
    <w:p>
      <w:pPr>
        <w:pStyle w:val="Unknownstyle"/>
        <w:widowControl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4028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Villafranca in Lunigiana (MS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Via S. Francesco, 1</w:t>
      </w:r>
    </w:p>
    <w:p>
      <w:pPr>
        <w:pStyle w:val="Unknownstyle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NNO SCOLASTICO 20___/20___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LIBRI DI TESTO DA ADOTTARE E/O CONFERMARE PER L’A.S.20___/20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                                                                                CLASSE:                                                     MATERIA : 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59"/>
        <w:gridCol w:w="2304"/>
        <w:gridCol w:w="1206"/>
        <w:gridCol w:w="1508"/>
        <w:gridCol w:w="1133"/>
        <w:gridCol w:w="990"/>
        <w:gridCol w:w="702"/>
        <w:gridCol w:w="703"/>
        <w:gridCol w:w="3992"/>
      </w:tblGrid>
      <w:tr>
        <w:trPr>
          <w:trHeight w:val="165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ISBN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costituito da 13 cifre)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TO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O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OLU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DITO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Z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ova  </w:t>
            </w:r>
          </w:p>
          <w:p>
            <w:pPr>
              <w:pStyle w:val="Normal"/>
              <w:spacing w:before="0" w:after="1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ozio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 acquista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gliat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O SOSTITUITO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olo in caso di nuova adozione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_________________________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</w:rPr>
        <w:t>, ____________                                                                                                                   L’INSEGNA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LEGENDA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CODICE ISBN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* verificare che il codice ISBN costituito da 13 cifre sia riferito al tipo di edizione scelto (cartacea, mista o interamente scaricabile da internet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OL: indicare il numero del volume (indicare U se è volume unico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uova Adozione: indicare S se si tratta di nuova adozione     DA ACQUISTARE: indicare N  se e è già in possesso degli alunni oppure S se da acquistare          CONSIGLIATO:  indicare S se è un testo consigliat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1"/>
        <w:gridCol w:w="4320"/>
        <w:gridCol w:w="441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I.I.S. “da Vinci” Villafranca Lunigi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ozione libri di testo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OD-IST-77       Rev. 00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mag - 17              Pag.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PAGE </w:instrText>
            </w:r>
            <w:r>
              <w:rPr>
                <w:sz w:val="22"/>
                <w:b/>
                <w:kern w:val="0"/>
                <w:szCs w:val="22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sz w:val="22"/>
                <w:b/>
                <w:kern w:val="0"/>
                <w:szCs w:val="22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 di 1</w:t>
            </w:r>
            <w:r>
              <w:rPr>
                <w:b/>
                <w:sz w:val="22"/>
                <w:lang w:val="en-GB"/>
              </w:rPr>
              <w:t xml:space="preserve">              </w:t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0000"/>
      <w:kern w:val="2"/>
      <w:sz w:val="1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24"/>
      <w:szCs w:val="3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both"/>
    </w:pPr>
    <w:rPr>
      <w:rFonts w:ascii="Times New Roman" w:hAnsi="Times New Roman" w:eastAsia="Calibri" w:cs="Times New Roma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5:00Z</dcterms:created>
  <dc:creator>manu</dc:creator>
  <dc:description/>
  <cp:keywords/>
  <dc:language>en-US</dc:language>
  <cp:lastModifiedBy>I.I.S. "l. DA VINCI"</cp:lastModifiedBy>
  <dcterms:modified xsi:type="dcterms:W3CDTF">2017-05-17T07:01:00Z</dcterms:modified>
  <cp:revision>3</cp:revision>
  <dc:subject/>
  <dc:title/>
</cp:coreProperties>
</file>