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 xml:space="preserve">Al </w:t>
      </w:r>
      <w:r>
        <w:rPr>
          <w:b/>
          <w:sz w:val="22"/>
        </w:rPr>
        <w:t>Dirigente dell’Agenzia Formativa _______________________</w:t>
      </w:r>
    </w:p>
    <w:p>
      <w:pPr>
        <w:pStyle w:val="Normal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esso Istituto di Istruzione Superiore “Leonardo da Vinci”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Via S. Francesco, 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54028 Villafranca Lunigiana (MS)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ggetto: domanda di iscrizione al corso di formazione _________________________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l/la sottoscritto/a ___________________________________, nato/a a _______________________ il _______________ e residente in __________________________ (______) via _____________________, tel __________________, vista l’informativa relativa al Corso di formazione di cui all’Oggett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iede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 essere iscritto al corso suddetto presso la sede di __________________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Dichiara ch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ovvederà a produrre marca da bollo da € 11,00 qualora la propria domanda sia accolta;</w:t>
      </w:r>
    </w:p>
    <w:p>
      <w:pPr>
        <w:pStyle w:val="TextBody"/>
        <w:numPr>
          <w:ilvl w:val="0"/>
          <w:numId w:val="3"/>
        </w:numPr>
        <w:spacing w:lineRule="auto" w:line="360"/>
        <w:ind w:left="1775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arà propria cura comunicare a codesto Istituto qualsiasi variazione al proprio indirizzo, al fine di essere reperibile in caso di necessità;</w:t>
      </w:r>
    </w:p>
    <w:p>
      <w:pPr>
        <w:pStyle w:val="TextBody"/>
        <w:numPr>
          <w:ilvl w:val="0"/>
          <w:numId w:val="3"/>
        </w:numPr>
        <w:spacing w:lineRule="auto" w:line="360"/>
        <w:ind w:left="1775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è a conoscenza che i dati personali forniti tramite la presente comunicazione saranno trattati dall’Istituto ai sensi del D. L.vo 196/2003 esclusivamente ai fini del presente processo amministrativo,</w:t>
      </w:r>
    </w:p>
    <w:p>
      <w:pPr>
        <w:pStyle w:val="TextBody"/>
        <w:numPr>
          <w:ilvl w:val="0"/>
          <w:numId w:val="3"/>
        </w:numPr>
        <w:spacing w:lineRule="auto" w:line="360"/>
        <w:ind w:left="1775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è a conoscenza che, nel caso di eccedenza di domande, verrà svolta apposita procedura selettiva;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spacing w:lineRule="auto" w:line="360"/>
        <w:ind w:left="1775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chiarazioni sostitutive come da MOD-IST-15,</w:t>
      </w:r>
    </w:p>
    <w:p>
      <w:pPr>
        <w:pStyle w:val="TextBody"/>
        <w:numPr>
          <w:ilvl w:val="0"/>
          <w:numId w:val="2"/>
        </w:numPr>
        <w:spacing w:lineRule="auto" w:line="360"/>
        <w:ind w:left="1775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,</w:t>
      </w:r>
    </w:p>
    <w:p>
      <w:pPr>
        <w:pStyle w:val="TextBody"/>
        <w:numPr>
          <w:ilvl w:val="0"/>
          <w:numId w:val="2"/>
        </w:numPr>
        <w:spacing w:lineRule="auto" w:line="360"/>
        <w:ind w:left="1775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istint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                                       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16"/>
          <w:szCs w:val="16"/>
        </w:rPr>
        <w:t>(data)                                                                                                                                  (firma)</w:t>
      </w:r>
      <w:r>
        <w:rPr>
          <w:b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666666"/>
          <w:sz w:val="20"/>
          <w:lang w:val="en-US" w:eastAsia="en-US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78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 w:val="false"/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362"/>
        <w:gridCol w:w="986"/>
        <w:gridCol w:w="986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presente domanda è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a presentata in tempo ut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redata della documentazione necessar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o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</w:t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(data)  </w:t>
      </w: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OMANDA DI ISCRIZIONE CORSI FORMAZIONE ADUL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MAR-02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mag-05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14:00Z</dcterms:created>
  <dc:creator>Gianni Moretti</dc:creator>
  <dc:description/>
  <dc:language>en-US</dc:language>
  <cp:lastModifiedBy>.</cp:lastModifiedBy>
  <cp:lastPrinted>2011-05-02T11:53:00Z</cp:lastPrinted>
  <dcterms:modified xsi:type="dcterms:W3CDTF">2011-05-02T09:55:00Z</dcterms:modified>
  <cp:revision>10</cp:revision>
  <dc:subject/>
  <dc:title>I documenti sono consegnati dal Responsabile Qualità che al momento della consegna ritira l’edizione precedente del documento </dc:title>
</cp:coreProperties>
</file>