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4"/>
        <w:tabs>
          <w:tab w:val="clear" w:pos="708"/>
          <w:tab w:val="left" w:pos="1785" w:leader="none"/>
          <w:tab w:val="center" w:pos="4819" w:leader="none"/>
        </w:tabs>
        <w:rPr>
          <w:rFonts w:ascii="Bodoni-DTC" w:hAnsi="Bodoni-DTC" w:cs="Bodoni-DTC"/>
          <w:sz w:val="36"/>
          <w:szCs w:val="36"/>
        </w:rPr>
      </w:pPr>
      <w:r>
        <w:rPr>
          <w:rFonts w:cs="Bodoni-DTC" w:ascii="Bodoni-DTC" w:hAnsi="Bodoni-DTC"/>
          <w:sz w:val="36"/>
          <w:szCs w:val="36"/>
        </w:rPr>
        <w:t xml:space="preserve">SCHEDA DI RILEVAZIONE DELLE ESIGENZE </w:t>
      </w:r>
    </w:p>
    <w:p>
      <w:pPr>
        <w:pStyle w:val="Heading4"/>
        <w:tabs>
          <w:tab w:val="clear" w:pos="708"/>
          <w:tab w:val="left" w:pos="1785" w:leader="none"/>
          <w:tab w:val="center" w:pos="4819" w:leader="none"/>
        </w:tabs>
        <w:rPr/>
      </w:pPr>
      <w:r>
        <w:rPr>
          <w:rFonts w:cs="Bodoni-DTC" w:ascii="Bodoni-DTC" w:hAnsi="Bodoni-DTC"/>
          <w:sz w:val="36"/>
          <w:szCs w:val="36"/>
        </w:rPr>
        <w:t>E CONTROLLO DEL PROGETTO</w:t>
      </w:r>
    </w:p>
    <w:p>
      <w:pPr>
        <w:pStyle w:val="Normal"/>
        <w:rPr>
          <w:rFonts w:ascii="Bodoni-DTC" w:hAnsi="Bodoni-DTC" w:cs="Bodoni-DTC"/>
          <w:sz w:val="36"/>
          <w:szCs w:val="36"/>
        </w:rPr>
      </w:pPr>
      <w:r>
        <w:rPr>
          <w:rFonts w:cs="Bodoni-DTC" w:ascii="Bodoni-DTC" w:hAnsi="Bodoni-DTC"/>
          <w:sz w:val="36"/>
          <w:szCs w:val="36"/>
        </w:rPr>
      </w:r>
    </w:p>
    <w:p>
      <w:pPr>
        <w:pStyle w:val="Heading5"/>
        <w:rPr/>
      </w:pPr>
      <w:r>
        <w:rPr/>
        <w:t>INTERLOCUTOR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  <w:gridCol w:w="22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 del compilator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a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tt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iziale                 approfondimento              progetto                     modif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65626438"/>
            <w:bookmarkStart w:id="1" w:name="__Fieldmark__0_76562643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65626438"/>
            <w:bookmarkStart w:id="3" w:name="__Fieldmark__1_76562643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765626438"/>
            <w:bookmarkStart w:id="5" w:name="__Fieldmark__2_765626438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65626438"/>
            <w:bookmarkStart w:id="7" w:name="__Fieldmark__3_76562643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uogo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2082"/>
        <w:gridCol w:w="470"/>
        <w:gridCol w:w="1276"/>
        <w:gridCol w:w="567"/>
        <w:gridCol w:w="567"/>
        <w:gridCol w:w="1842"/>
        <w:gridCol w:w="22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/azienda contattata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vit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apiti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locutore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 ruolo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969"/>
        <w:gridCol w:w="229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ziativa del primo contat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CS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765626438"/>
            <w:bookmarkStart w:id="9" w:name="__Fieldmark__4_76562643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ient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765626438"/>
            <w:bookmarkStart w:id="11" w:name="__Fieldmark__5_76562643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CARATTERISTICHE DELL’INIZIATIVA FORMATIV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15"/>
        <w:gridCol w:w="229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tenti 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a professionale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15"/>
        <w:gridCol w:w="229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formativi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57"/>
        <w:gridCol w:w="2354"/>
        <w:gridCol w:w="567"/>
        <w:gridCol w:w="4394"/>
        <w:gridCol w:w="229"/>
      </w:tblGrid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à della didattica</w:t>
            </w:r>
          </w:p>
        </w:tc>
        <w:tc>
          <w:tcPr>
            <w:tcW w:w="7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altre indicazioni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Eventuale articolazione modulare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87"/>
        <w:gridCol w:w="229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a complessiva in ore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o di svolgimento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di svolgimento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FORMA DI COLLABORAZI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15"/>
        <w:gridCol w:w="229"/>
      </w:tblGrid>
      <w:tr>
        <w:trPr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olo dell’Agenzia formativa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uolo dell’ente/impresa contattato nel corso</w:t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481"/>
        <w:gridCol w:w="1929"/>
        <w:gridCol w:w="5386"/>
        <w:gridCol w:w="229"/>
      </w:tblGrid>
      <w:tr>
        <w:trPr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765626438"/>
            <w:bookmarkStart w:id="13" w:name="__Fieldmark__6_765626438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dell’intervento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765626438"/>
            <w:bookmarkStart w:id="15" w:name="__Fieldmark__7_76562643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dell’intervent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765626438"/>
            <w:bookmarkStart w:id="17" w:name="__Fieldmark__8_765626438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olo dell’intervent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ote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82"/>
        <w:gridCol w:w="7315"/>
        <w:gridCol w:w="229"/>
      </w:tblGrid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iudizio/note (eventuali altri partner, ulteriori approfondimenti, indicazioni economiche, fattibilità, ecc.)</w:t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RIESAME (verifica completezza dei requisiti formali del progetto) </w:t>
        <w:tab/>
        <w:tab/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765626438"/>
      <w:bookmarkStart w:id="19" w:name="__Fieldmark__9_76562643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40"/>
        <w:gridCol w:w="7890"/>
        <w:gridCol w:w="284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IFICA (verifica degli obiettivi formativi definiti con il beneficiario e descritti nel progetto)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0" w:name="__Fieldmark__10_765626438"/>
      <w:bookmarkStart w:id="21" w:name="__Fieldmark__10_765626438"/>
      <w:bookmarkEnd w:id="21"/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40"/>
        <w:gridCol w:w="7890"/>
        <w:gridCol w:w="284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rPr/>
      </w:pPr>
      <w:r>
        <w:rPr/>
        <w:t>Prossimo appuntamento</w:t>
      </w:r>
    </w:p>
    <w:tbl>
      <w:tblPr>
        <w:tblW w:w="4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Bodoni-DTC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tabs>
              <w:tab w:val="clear" w:pos="708"/>
              <w:tab w:val="left" w:pos="1785" w:leader="none"/>
              <w:tab w:val="center" w:pos="481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Scheda rilevazione esigenze e controllo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</w:rPr>
            <w:t>MOD-PRO-01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 xml:space="preserve">pag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45:00Z</dcterms:created>
  <dc:creator>Massimo Ferrasin</dc:creator>
  <dc:description/>
  <dc:language>en-US</dc:language>
  <cp:lastModifiedBy>.</cp:lastModifiedBy>
  <cp:lastPrinted>2011-03-15T12:31:00Z</cp:lastPrinted>
  <dcterms:modified xsi:type="dcterms:W3CDTF">2011-03-15T11:32:00Z</dcterms:modified>
  <cp:revision>11</cp:revision>
  <dc:subject/>
  <dc:title>Data  </dc:title>
</cp:coreProperties>
</file>