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43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llafranca in Lunigiana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6"/>
      </w:tblGrid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sita guidata a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  <w:sz w:val="28"/>
                <w:szCs w:val="28"/>
              </w:rPr>
              <w:t>Proponenti il Progetto:</w:t>
            </w: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03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e del Progetto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iodo di attuazio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Progetto: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orn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0"/>
        <w:gridCol w:w="1244"/>
        <w:gridCol w:w="1122"/>
        <w:gridCol w:w="1174"/>
        <w:gridCol w:w="1114"/>
        <w:gridCol w:w="1064"/>
        <w:gridCol w:w="950"/>
        <w:gridCol w:w="1114"/>
      </w:tblGrid>
      <w:tr>
        <w:trPr/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/studenti coinvolti nel progetto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Finalità del progetto </w:t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biettivi del progetto  </w:t>
            </w: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rPr/>
      </w:pPr>
      <w:r>
        <w:rPr>
          <w:b/>
          <w:sz w:val="16"/>
          <w:szCs w:val="16"/>
        </w:rPr>
        <w:t>(1) proporre indicatori o parole-chiave idonei a far comprendere le finalità o gli obiettivi dell’iniziativa che si intende realizzare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Itinerario della visita guida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partenza da ______________ alle ore_________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rientro a _________________ alle ore 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12" w:hRule="exac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Mete specifiche della visita guidata </w:t>
            </w:r>
            <w:r>
              <w:rPr>
                <w:b/>
                <w:sz w:val="16"/>
                <w:szCs w:val="16"/>
              </w:rPr>
              <w:t>(3)</w:t>
            </w:r>
          </w:p>
        </w:tc>
      </w:tr>
      <w:tr>
        <w:trPr>
          <w:trHeight w:val="312" w:hRule="exac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>
          <w:trHeight w:val="312" w:hRule="exac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</w:tr>
      <w:tr>
        <w:trPr>
          <w:trHeight w:val="312" w:hRule="exac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</w:tr>
      <w:tr>
        <w:trPr>
          <w:trHeight w:val="312" w:hRule="exac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odalità logistiche di attuazione della visita guida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(4)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mezzo di trasporto pubblico di linea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mezzo di trasporto privato da noleggiare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ranzo al sacco o libero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ranzo organizzato presso ristorante/pizzeria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  <w:r>
              <w:rPr/>
              <w:t>(specificare)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52"/>
        <w:gridCol w:w="3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isorse necessarie per l’ attuazione del progett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 per accett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t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Beni o strumenti da acquisi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lietto/i ferroviario per n. _____ partecipanti da ___________ a ____________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man con n. _______ post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i a musei, mostre, etc.: n. _______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di guida presso _____________________________________________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zo (menu turistico) per n. _____ persone a ___________________________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  <w:r>
              <w:rPr/>
              <w:t>(specificare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indicare – in successione cronologica – le  tappe della visita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indicare i musei/monumenti/località/ecc. che saranno oggetto specifico di visita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egnare con una crocetta le modalità ed i servizi richiesti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in caso di più gruppi, indicarli in allegato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4"/>
        <w:gridCol w:w="416"/>
        <w:gridCol w:w="728"/>
        <w:gridCol w:w="1145"/>
      </w:tblGrid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finanziaria del prog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gli Uffici Amministrativi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tività di accompa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di missione (numero di or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lietti mezzi pubblici di lin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su biglietti dei mezzi pubblici di lin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accompagn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direzione/monitoraggio/valut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zione</w:t>
            </w:r>
            <w:r>
              <w:rPr/>
              <w:t xml:space="preserve"> - Personale docente interno – ore non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itoraggio/valutazione</w:t>
            </w:r>
            <w:r>
              <w:rPr/>
              <w:t xml:space="preserve"> - Personale docente interno – ore non di insegnament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 e servizi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i consu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, leas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sp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o totale del progetto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e costi per attività di accompagnamen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8"/>
        <w:gridCol w:w="3721"/>
        <w:gridCol w:w="1165"/>
      </w:tblGrid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1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2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2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3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1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4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2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5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3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6 (Fin. Altre Istituzio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4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5 – voce 01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3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5 – voce 02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4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7 – altre Entr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1 (Finanziamento U.E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27"/>
        <w:gridCol w:w="1428"/>
        <w:gridCol w:w="1428"/>
      </w:tblGrid>
      <w:tr>
        <w:trPr/>
        <w:tc>
          <w:tcPr>
            <w:tcW w:w="97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utazione a Bilancio</w:t>
            </w:r>
          </w:p>
        </w:tc>
      </w:tr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rientra, per la parte delle Spese, nell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 P. A. </w:t>
            </w:r>
          </w:p>
        </w:tc>
      </w:tr>
      <w:tr>
        <w:trPr>
          <w:trHeight w:val="55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"/>
        <w:gridCol w:w="1233"/>
        <w:gridCol w:w="1109"/>
        <w:gridCol w:w="1163"/>
        <w:gridCol w:w="1018"/>
        <w:gridCol w:w="96"/>
        <w:gridCol w:w="1045"/>
        <w:gridCol w:w="950"/>
        <w:gridCol w:w="1107"/>
        <w:gridCol w:w="7"/>
      </w:tblGrid>
      <w:tr>
        <w:trPr/>
        <w:tc>
          <w:tcPr>
            <w:tcW w:w="97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i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del progetto  ed esame di fattibilità</w:t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o pianificato è in linea con l’obiettivo del progetto?</w:t>
            </w:r>
          </w:p>
        </w:tc>
        <w:tc>
          <w:tcPr>
            <w:tcW w:w="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è fattibile, sulla base delle risorse a disposizione</w:t>
            </w:r>
          </w:p>
        </w:tc>
        <w:tc>
          <w:tcPr>
            <w:tcW w:w="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a luce dei versamenti effettuati, per ciascuna classe, gli studenti partecipanti sono: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tanto, sulla base dei criteri indicati nel Regolamento di Istituto e disposti dai competenti Organi Collegiali di Istitu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siston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dizioni di fattibilità per la presente visita gui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sussiston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(firme dei proponenti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136"/>
        <w:gridCol w:w="2124"/>
      </w:tblGrid>
      <w:tr>
        <w:trPr/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è stato autorizzato con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C. di 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G. 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D. 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ulario visite guidat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01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01:00Z</dcterms:created>
  <dc:creator>Giulio Armanini</dc:creator>
  <dc:description/>
  <dc:language>en-US</dc:language>
  <cp:lastModifiedBy>.</cp:lastModifiedBy>
  <cp:lastPrinted>2011-03-30T08:56:00Z</cp:lastPrinted>
  <dcterms:modified xsi:type="dcterms:W3CDTF">2011-03-30T06:57:00Z</dcterms:modified>
  <cp:revision>15</cp:revision>
  <dc:subject/>
  <dc:title>Liceo Scientifico Statale “Leonardo da Vinci”</dc:title>
</cp:coreProperties>
</file>