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43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illafranca in Lunigiana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336"/>
      </w:tblGrid>
      <w:tr>
        <w:trPr/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rocinio formativo presso: </w:t>
            </w:r>
          </w:p>
        </w:tc>
        <w:tc>
          <w:tcPr>
            <w:tcW w:w="8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b/>
                <w:sz w:val="28"/>
                <w:szCs w:val="28"/>
              </w:rPr>
              <w:t>Proponenti il Progetto:</w:t>
            </w: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503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 del Progetto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47"/>
        <w:gridCol w:w="3048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iodo di attuazion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 Progetto: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iorno:</w:t>
            </w:r>
          </w:p>
        </w:tc>
        <w:tc>
          <w:tcPr>
            <w:tcW w:w="30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iorn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50"/>
        <w:gridCol w:w="1244"/>
        <w:gridCol w:w="1122"/>
        <w:gridCol w:w="1174"/>
        <w:gridCol w:w="1114"/>
        <w:gridCol w:w="1064"/>
        <w:gridCol w:w="950"/>
        <w:gridCol w:w="1114"/>
      </w:tblGrid>
      <w:tr>
        <w:trPr/>
        <w:tc>
          <w:tcPr>
            <w:tcW w:w="98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lassi/studenti coinvolti nel Progetto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Finalità del Progetto </w:t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Obbiettivi del Progetto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>(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rPr/>
      </w:pPr>
      <w:r>
        <w:rPr>
          <w:b/>
          <w:sz w:val="16"/>
          <w:szCs w:val="16"/>
        </w:rPr>
        <w:t>(1) proporre indicatori o parole-chiave idonei a far comprendere le finalità o gli obiettivi dell’iniziativa che si intende realizzare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39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Elenco delle Aziende/Enti coinvolti nel progetto</w:t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252"/>
        <w:gridCol w:w="3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isorse necessarie per l’ attuazione del progetto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 per accettazi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t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r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Beni o strumenti da acquisi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specificare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26"/>
        <w:gridCol w:w="1202"/>
        <w:gridCol w:w="1082"/>
        <w:gridCol w:w="1134"/>
        <w:gridCol w:w="992"/>
        <w:gridCol w:w="94"/>
        <w:gridCol w:w="1019"/>
        <w:gridCol w:w="926"/>
        <w:gridCol w:w="1087"/>
      </w:tblGrid>
      <w:tr>
        <w:trPr/>
        <w:tc>
          <w:tcPr>
            <w:tcW w:w="95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ifica del progetto  ed esame di fattibilità</w:t>
            </w:r>
          </w:p>
        </w:tc>
      </w:tr>
      <w:tr>
        <w:trPr/>
        <w:tc>
          <w:tcPr>
            <w:tcW w:w="64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pianificato è in linea con l’obiettivo del progetto?</w:t>
            </w:r>
          </w:p>
        </w:tc>
        <w:tc>
          <w:tcPr>
            <w:tcW w:w="3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4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etto è fattibile, sulla base delle risorse a disposizione?</w:t>
            </w:r>
          </w:p>
        </w:tc>
        <w:tc>
          <w:tcPr>
            <w:tcW w:w="3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ì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/>
        <w:tc>
          <w:tcPr>
            <w:tcW w:w="9541" w:type="dxa"/>
            <w:gridSpan w:val="10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la luce delle verifiche effettuate, per ciascuna classe, gli studenti partecipanti sono: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volt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nti la class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i elementi da tenere in considerazione</w:t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tanto, sulla base dei criteri indicati nel Regolamento di Istituto e disposti dai competenti Organi Collegiali di Istitu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siston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ndizioni di fattibilità per il presente tirocinio form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ussiston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(dat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/>
        <w:t>(firme dei proponenti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136"/>
        <w:gridCol w:w="2124"/>
      </w:tblGrid>
      <w:tr>
        <w:trPr/>
        <w:tc>
          <w:tcPr>
            <w:tcW w:w="3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è stato autorizzato con: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C. di I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G. 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azione D. 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franca L., 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CONCLUSO IL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4"/>
        <w:gridCol w:w="416"/>
        <w:gridCol w:w="728"/>
        <w:gridCol w:w="1145"/>
      </w:tblGrid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eda finanziaria del proget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cura degli Uffici Amministrativi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accompa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tutoraggi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nnità di missione (numero di or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lietti mezzi pubblici di lin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di direzione/monitoraggio/valutaz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or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zione</w:t>
            </w:r>
            <w:r>
              <w:rPr/>
              <w:t xml:space="preserve"> - Personale docente interno – ore non di insegnamen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itoraggio/valutazione</w:t>
            </w:r>
            <w:r>
              <w:rPr/>
              <w:t xml:space="preserve"> - Personale docente interno – ore non di insegnamento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 e servizi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unitario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di beni di consum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eggi, leas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spe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o totale del progetto</w:t>
            </w:r>
          </w:p>
        </w:tc>
        <w:tc>
          <w:tcPr>
            <w:tcW w:w="1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accompagnamento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ttività di direzione, monitoraggio e valutazion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per acquisizione di beni e serviz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8"/>
        <w:gridCol w:w="3721"/>
        <w:gridCol w:w="1165"/>
      </w:tblGrid>
      <w:tr>
        <w:trPr/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1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2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1 – voce 02 (av. amministraz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3 (Finanziam. Provincia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1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4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2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5 (Finanziam. Comun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3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4 – voce 06 (Fin. Altre Istituzion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2 – voce 04 (Finanziamento  Stato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5 – voce 01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3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5 – voce 02 (Finanziam. da privati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3 – voce 04 (Finanziam. Region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. 07 – altre Entrat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. 04 – voce 01 (Finanziamento U.E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27"/>
        <w:gridCol w:w="1428"/>
        <w:gridCol w:w="1428"/>
      </w:tblGrid>
      <w:tr>
        <w:trPr/>
        <w:tc>
          <w:tcPr>
            <w:tcW w:w="97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utazione a Bilancio</w:t>
            </w:r>
          </w:p>
        </w:tc>
      </w:tr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presente progetto rientra, per la parte delle Spese, nell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greg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 P. A. </w:t>
            </w:r>
          </w:p>
        </w:tc>
      </w:tr>
      <w:tr>
        <w:trPr>
          <w:trHeight w:val="55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g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56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ulario tirocini formativ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MOD-VIS-03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fr-FR"/>
            </w:rPr>
            <w:t xml:space="preserve">nov-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</w:t>
          </w:r>
          <w:r>
            <w:rPr>
              <w:b/>
              <w:sz w:val="22"/>
              <w:szCs w:val="22"/>
              <w:lang w:val="fr-FR"/>
            </w:rPr>
            <w:t xml:space="preserve">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7:00Z</dcterms:created>
  <dc:creator>Giulio Armanini</dc:creator>
  <dc:description/>
  <dc:language>en-US</dc:language>
  <cp:lastModifiedBy>.</cp:lastModifiedBy>
  <cp:lastPrinted>2011-03-30T08:57:00Z</cp:lastPrinted>
  <dcterms:modified xsi:type="dcterms:W3CDTF">2011-03-30T06:57:00Z</dcterms:modified>
  <cp:revision>9</cp:revision>
  <dc:subject/>
  <dc:title>Liceo Scientifico Statale “Leonardo da Vinci”</dc:title>
</cp:coreProperties>
</file>