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ircolare n. _________                          </w:t>
        <w:tab/>
        <w:t xml:space="preserve">                      Villafranca Lunigiana, ________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Agli Studenti delle classi 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Sede ___________________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c. ai Docenti Coordinator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902" w:hanging="902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Visita guidata/viaggio di istruzione a ____________________________ periodo 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o atto che il/la prof./ssa ______________________, nella sua qualità di Responsabile dell’iniziativa, ha richiesto, per le classi in indirizzo, l’attivazione di un Progetto finalizzato all’attuazione di una visita guidata/viaggio di istruzione come descritt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erificato che il suddetto Progetto, ai sensi della vigente Procedura </w:t>
      </w:r>
      <w:r>
        <w:rPr>
          <w:b/>
          <w:sz w:val="20"/>
          <w:szCs w:val="20"/>
        </w:rPr>
        <w:t>PR-VIS</w:t>
      </w:r>
      <w:r>
        <w:rPr>
          <w:sz w:val="20"/>
          <w:szCs w:val="20"/>
        </w:rPr>
        <w:t>, risponde ai criteri stabiliti per la realizzazione delle attività in ambiente esterno all’Istitu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o opportuno attivare le procedure preliminari per gli ulteriori adempimenti connessi alla realizzazione del Progetto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i Studenti interessati a far pervenire ai docenti coordinatori delle classi interessate entro e non oltre il __________________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le </w:t>
      </w:r>
      <w:r>
        <w:rPr>
          <w:b/>
          <w:sz w:val="20"/>
          <w:szCs w:val="20"/>
          <w:u w:val="single"/>
        </w:rPr>
        <w:t>autorizzazioni in calce</w:t>
      </w:r>
      <w:r>
        <w:rPr>
          <w:b/>
          <w:sz w:val="20"/>
          <w:szCs w:val="20"/>
        </w:rPr>
        <w:t xml:space="preserve"> relative al consenso alla partecipazione all’iniziativa sopra ind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l’attestazione del versamento</w:t>
      </w:r>
      <w:r>
        <w:rPr>
          <w:b/>
          <w:sz w:val="20"/>
          <w:szCs w:val="20"/>
        </w:rPr>
        <w:t xml:space="preserve"> della somma di € _________,____ quale acco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Il versamento dovrà essere effettuato tramite bollettino sul </w:t>
      </w:r>
      <w:r>
        <w:rPr>
          <w:b/>
          <w:sz w:val="20"/>
          <w:szCs w:val="20"/>
        </w:rPr>
        <w:t>c/c postale n. 11496544 intestato a I.I.S. “LEONARDO DA VINCI” – SERVIZIO CASSA. Tale bollettino dovrà essere eseguito a nome dell’alunno e dovrà contenere nella causale la meta del viaggio di istruzione/visita guidata 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La caparra di cui sopra verrà restituita interamente o in percentuale (secondo le disposizioni indicate in preventivo dall’Agenzia di viaggi affidataria dei servizi per l’attuazione dell’iniziativa), qualora la partecipazione di uno studente prenotatosi sia resa impossibile da gravi e certificati motivi, interamente qualora si ravvisi, nella fase preparatoria, l’impossibilità di realizzare il viaggio d’istruzione/la visita guidata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Poiché, per l’attuazione dell’iniziativa, è necessaria la partecipazione di almeno  2/3  dei componenti di ogni classe, per la definizione del numero dei partecipanti si terrà conto delle autorizzazioni pervenute e dell’attestazione del versamento della caparra, quando richiesta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✂✂✂✂✂✂✂✂✂✂✂✂✂✂✂✂✂✂✂✂✂✂✂✂✂✂✂✂✂✂✂✂✂✂✂✂✂✂✂✂✂✂✂✂✂✂✂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l </w:t>
      </w:r>
      <w:r>
        <w:rPr>
          <w:b/>
          <w:sz w:val="20"/>
          <w:szCs w:val="20"/>
        </w:rPr>
        <w:t>Dirigente Scolastic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dell’</w:t>
      </w:r>
      <w:r>
        <w:rPr>
          <w:b/>
          <w:sz w:val="20"/>
          <w:szCs w:val="20"/>
        </w:rPr>
        <w:t>I.I.S. “da Vinci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franca Lunigi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___________________________, genitore dello studente/ssa  __________________________, frequentante la classe ___ sez. __ del Liceo ____________________________ di _________________________, preso atto della Circolare n. ____ del ___/___/___, </w:t>
      </w:r>
      <w:r>
        <w:rPr>
          <w:b/>
          <w:sz w:val="20"/>
          <w:szCs w:val="20"/>
        </w:rPr>
        <w:t>autorizza</w:t>
      </w:r>
      <w:r>
        <w:rPr>
          <w:sz w:val="20"/>
          <w:szCs w:val="20"/>
        </w:rPr>
        <w:t xml:space="preserve"> il/la proprio/a figlio/a </w:t>
      </w:r>
      <w:r>
        <w:rPr>
          <w:b/>
          <w:sz w:val="20"/>
          <w:szCs w:val="20"/>
        </w:rPr>
        <w:t>a partecipare alla visita guidata/viaggio di istruzione</w:t>
      </w:r>
      <w:r>
        <w:rPr>
          <w:sz w:val="20"/>
          <w:szCs w:val="20"/>
        </w:rPr>
        <w:t xml:space="preserve"> che si svolgerà con riferimento alla destinazione e al periodo indicati in testa alla presente comunicazio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icevuta di versamento di € _____________ quale acconto/caparra sulle spese a proprio carico di compartecipazione all’iniziativ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provvederà al saldo di quanto dovuto nei tempi previsti da successiva circ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data)                                                                                                                                                        (firma)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ircolare di avvio visite guidate o viaggi di istruzion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MOD-VIS-04         Rev. 03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fr-FR"/>
            </w:rPr>
            <w:t xml:space="preserve">gen-12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t>1</w:t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</w:t>
          </w:r>
          <w:r>
            <w:rPr>
              <w:b/>
              <w:sz w:val="22"/>
              <w:szCs w:val="22"/>
              <w:lang w:val="fr-FR"/>
            </w:rPr>
            <w:t xml:space="preserve">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2:00Z</dcterms:created>
  <dc:creator>Barbara Teodori</dc:creator>
  <dc:description/>
  <dc:language>en-US</dc:language>
  <cp:lastModifiedBy>I.I.S. "l. DA VINCI"</cp:lastModifiedBy>
  <cp:lastPrinted>2011-03-30T08:58:00Z</cp:lastPrinted>
  <dcterms:modified xsi:type="dcterms:W3CDTF">2015-02-02T08:52:00Z</dcterms:modified>
  <cp:revision>2</cp:revision>
  <dc:subject/>
  <dc:title/>
</cp:coreProperties>
</file>