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46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_______________                                                               Villafranca L.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Spett.Ditta 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Affidamento servizio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Visita guidata / viaggio d’istruzione a/in ____________________________ ______________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eriodo di effettuazione ________________________________________________________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Vista la nota di questo Istituto prot.  n.__________ del ________________, tramite la quale a codesta Ditta veniva richiesto preventivo per la fornitura dei servizi di seguito indicati e relativi all’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2"/>
        <w:ind w:left="284" w:hanging="284"/>
        <w:jc w:val="both"/>
        <w:textAlignment w:val="baseline"/>
        <w:rPr>
          <w:sz w:val="20"/>
        </w:rPr>
      </w:pPr>
      <w:r>
        <w:rPr>
          <w:sz w:val="20"/>
        </w:rPr>
        <w:t>Visto il preventivo predisposto da codesta Ditta ed acquisito al protocollo di questo Istituto con n. _____________del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Preso atto che la Giunta esecutiva/il Consiglio d’Istituto ha deliberato, sulla base dei preventivi pervenuti nei termini e con le caratteristiche prescritte, che la fornitura dei servizi relativi alla visita guidata di cui all’oggetto sia affidata a codesta Ditta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Ai sensi delle vigenti disposizioni e per conto di questo Istituto di Istruzione Superiore</w:t>
      </w:r>
    </w:p>
    <w:p>
      <w:pPr>
        <w:pStyle w:val="Heading1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/>
        <w:t>aff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</w:rPr>
        <w:t>alla ditta __________________________con sede in ___________________________via _____________________e Partita I.V.A./C.F.___________________________,la fornitura dei servizi per l’effettuazione del viaggio/visita guidata in oggetto, per un importo complessivo/procapite di €</w:t>
      </w:r>
      <w:r>
        <w:rPr>
          <w:sz w:val="22"/>
        </w:rPr>
        <w:t xml:space="preserve"> __________________________________________</w:t>
      </w:r>
      <w:r>
        <w:rPr>
          <w:sz w:val="20"/>
        </w:rPr>
        <w:t>come da preventivo citato in premessa. La partenza avverrà da</w:t>
      </w:r>
      <w:r>
        <w:rPr/>
        <w:t>____________________________</w:t>
      </w:r>
      <w:r>
        <w:rPr>
          <w:sz w:val="20"/>
        </w:rPr>
        <w:t>ore</w:t>
      </w:r>
      <w:r>
        <w:rPr/>
        <w:t>______-</w:t>
      </w:r>
      <w:r>
        <w:rPr>
          <w:sz w:val="20"/>
        </w:rPr>
        <w:t>da ___</w:t>
      </w:r>
      <w:r>
        <w:rPr/>
        <w:t>________________________</w:t>
      </w:r>
      <w:r>
        <w:rPr>
          <w:sz w:val="20"/>
        </w:rPr>
        <w:t>ore_______-da</w:t>
      </w:r>
      <w:r>
        <w:rPr/>
        <w:t>____________________________</w:t>
      </w:r>
      <w:r>
        <w:rPr>
          <w:sz w:val="20"/>
        </w:rPr>
        <w:t>ore</w:t>
      </w:r>
      <w:r>
        <w:rPr/>
        <w:t xml:space="preserve">______. </w:t>
      </w:r>
      <w:r>
        <w:rPr>
          <w:sz w:val="20"/>
        </w:rPr>
        <w:t>Il ritorno  avverrà con soste ed arrivo nei luoghi sopra indicati, presumibilmente in tarda serata.</w:t>
      </w:r>
    </w:p>
    <w:p>
      <w:pPr>
        <w:pStyle w:val="TextBody"/>
        <w:rPr>
          <w:sz w:val="20"/>
        </w:rPr>
      </w:pPr>
      <w:r>
        <w:rPr>
          <w:sz w:val="20"/>
        </w:rPr>
        <w:t>Il servizio dovrà essere reso nel rispetto delle vigenti disposizioni di legge in merito al trasporto su mezzo pubblico di comitive scolastiche ed il prezzo pattuito, sopra esplicitato, è da intendersi comprensivo di noleggio del pullman, pedaggi autostradali, ingressi a centri storici, I.V.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pagamento avverrà, nei modi e nei tempi stabiliti fra le parti, su presentazione delle relative fatture,  non appena sarà stata verificata la congruenza fra il servizio offerto e la qualità e quantità di quello richie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Ditta in indirizzo potrà rifiutare l’affidamento del servizio indicato nella presente comunicazione a mezzo telegramma entro le ore 12 del _________________ . Scaduto tale termine, la presente lettera d’ordine avrà valore di contratto e vincolerà entrambe le parti. In caso di contenzioso, questo Istituto elegge domicilio legale presso il Foro di Massa.</w:t>
      </w:r>
    </w:p>
    <w:p>
      <w:pPr>
        <w:pStyle w:val="Normal"/>
        <w:ind w:firstLine="708"/>
        <w:jc w:val="both"/>
        <w:rPr/>
      </w:pPr>
      <w:r>
        <w:rPr>
          <w:sz w:val="20"/>
        </w:rPr>
        <w:t>Distinti saluti.</w:t>
        <w:tab/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ICHIARAZIONE DELLA DIT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o di accettare l’affidamento del servizio sopra indicato con l’osservanza di tutti gli obblighi di cui alla c.m. 291/1992 e successive integrazioni e modificazioni nonchè di quanto previsto dal Capitolato d’Oneri di cui alla nota 185/C11 del 20/01/2003.</w:t>
      </w:r>
    </w:p>
    <w:p>
      <w:pPr>
        <w:pStyle w:val="Normal"/>
        <w:jc w:val="both"/>
        <w:rPr/>
      </w:pPr>
      <w:r>
        <w:rPr>
          <w:sz w:val="22"/>
        </w:rPr>
        <w:t>Si restituisce per ricevuta (via fax).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Per la Di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                                       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(data)                                                                                                                      (timbro e  firma del Legale rappresentant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ffidamento del servizi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MOD-VIS-07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fr-FR"/>
            </w:rPr>
            <w:t xml:space="preserve">apr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fr-FR"/>
            </w:rPr>
            <w:t xml:space="preserve"> </w:t>
          </w:r>
          <w:r>
            <w:rPr>
              <w:b/>
              <w:sz w:val="22"/>
              <w:szCs w:val="22"/>
              <w:lang w:val="fr-FR"/>
            </w:rPr>
            <w:t xml:space="preserve">                          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28:00Z</dcterms:created>
  <dc:creator>Giulio Armanini</dc:creator>
  <dc:description/>
  <dc:language>en-US</dc:language>
  <cp:lastModifiedBy>.</cp:lastModifiedBy>
  <cp:lastPrinted>2011-03-30T08:58:00Z</cp:lastPrinted>
  <dcterms:modified xsi:type="dcterms:W3CDTF">2011-03-30T06:59:00Z</dcterms:modified>
  <cp:revision>12</cp:revision>
  <dc:subject/>
  <dc:title>Istituto di Istruzione Superiore "Leonardo da Vinci"</dc:title>
</cp:coreProperties>
</file>