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0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0"/>
          <w:szCs w:val="40"/>
        </w:rPr>
      </w:pPr>
      <w:r>
        <w:rPr>
          <w:rFonts w:cs="Bodoni-DTC" w:ascii="Bodoni-DTC" w:hAnsi="Bodoni-DTC"/>
          <w:b/>
          <w:sz w:val="40"/>
          <w:szCs w:val="40"/>
        </w:rPr>
        <w:t>PROMEMORIA PER GLI ACCOMPAGNATORI NELLE INIZIATIVE DI ISTITUTO CHE PREVENDONO ATTIVITA’ ESTERNE</w:t>
      </w:r>
    </w:p>
    <w:p>
      <w:pPr>
        <w:pStyle w:val="Normal"/>
        <w:jc w:val="both"/>
        <w:rPr>
          <w:rFonts w:ascii="Bodoni-DTC" w:hAnsi="Bodoni-DTC" w:cs="Bodoni-DTC"/>
          <w:b/>
          <w:b/>
          <w:sz w:val="22"/>
          <w:szCs w:val="40"/>
        </w:rPr>
      </w:pPr>
      <w:r>
        <w:rPr>
          <w:rFonts w:cs="Bodoni-DTC" w:ascii="Bodoni-DTC" w:hAnsi="Bodoni-DTC"/>
          <w:b/>
          <w:sz w:val="22"/>
          <w:szCs w:val="4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ricord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attività di accompagnamento nelle visite guidate, nei viaggi di istruzione ed in tutte le uscite effettuate per qualsiasi ragione al di fuori dell’Istituto implica il </w:t>
      </w:r>
      <w:r>
        <w:rPr>
          <w:b/>
          <w:sz w:val="22"/>
        </w:rPr>
        <w:t>dovere della vigilanza</w:t>
      </w:r>
      <w:r>
        <w:rPr>
          <w:sz w:val="22"/>
        </w:rPr>
        <w:t xml:space="preserve"> nei confronti degli Studenti, con particolare attenzione ai minore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dovere della vigilanza è correlato al “</w:t>
      </w:r>
      <w:r>
        <w:rPr>
          <w:b/>
          <w:i/>
          <w:sz w:val="22"/>
        </w:rPr>
        <w:t>comportamento del buon padre di famiglia</w:t>
      </w:r>
      <w:r>
        <w:rPr>
          <w:sz w:val="22"/>
        </w:rPr>
        <w:t>”, cioè non determina effetti penali o disciplinari quando si dimostra che eventuali incidenti sono derivati da comportamenti degli studenti che, invitati e richiamati, hanno mantenuto atteggiamenti contrastanti con quanto chiaramente indicato dagli accompagn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attività di accompagnamento comporta anche la possibilità di </w:t>
      </w:r>
      <w:r>
        <w:rPr>
          <w:b/>
          <w:sz w:val="22"/>
        </w:rPr>
        <w:t>adottare i provvedimenti, anche disciplinari, opportuni</w:t>
      </w:r>
      <w:r>
        <w:rPr>
          <w:sz w:val="22"/>
        </w:rPr>
        <w:t xml:space="preserve"> per la buona riuscita dell’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è affidata agli accompagnatori la diligente </w:t>
      </w:r>
      <w:r>
        <w:rPr>
          <w:b/>
          <w:sz w:val="22"/>
        </w:rPr>
        <w:t>custodia degli elenchi contenenti dati personali</w:t>
      </w:r>
      <w:r>
        <w:rPr>
          <w:sz w:val="22"/>
        </w:rPr>
        <w:t xml:space="preserve"> degli studenti, soprattutto quando questi contengono “</w:t>
      </w:r>
      <w:r>
        <w:rPr>
          <w:b/>
          <w:sz w:val="22"/>
        </w:rPr>
        <w:t>dati sensibili</w:t>
      </w:r>
      <w:r>
        <w:rPr>
          <w:sz w:val="22"/>
        </w:rPr>
        <w:t xml:space="preserve">” (cfr. </w:t>
      </w:r>
      <w:r>
        <w:rPr>
          <w:b/>
          <w:sz w:val="22"/>
        </w:rPr>
        <w:t>MOD-VIS-10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l rimborso delle spese sostenute è subordinato alla presentazione agli Uffici amministrativi della tabella di missione (MOD-VIS-16) debitamente compilata, co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l’indicazione dei dati anagrafici e fiscali del dipendente che ha compiuto la missione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con l’indicazione degli </w:t>
      </w:r>
      <w:r>
        <w:rPr>
          <w:b/>
          <w:sz w:val="22"/>
        </w:rPr>
        <w:t>orari di partenza e rientro</w:t>
      </w:r>
      <w:r>
        <w:rPr>
          <w:sz w:val="22"/>
        </w:rPr>
        <w:t xml:space="preserve"> (in caso di diversità fra località di residenza e di servizio occorre indicare quella più vicina al luogo nel quale ci si è recati per servizio). La partenza da un luogo diverso da quello più favorevole all’Amministrazione deve essere preventivamente autorizzato per ragioni di funzionalità, all’atto della nomina (cfr. MOD-VIS-09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allegati i documenti</w:t>
      </w:r>
      <w:r>
        <w:rPr>
          <w:sz w:val="22"/>
        </w:rPr>
        <w:t xml:space="preserve"> giustificativi della </w:t>
      </w:r>
      <w:r>
        <w:rPr>
          <w:b/>
          <w:sz w:val="22"/>
        </w:rPr>
        <w:t>spesa di viaggio</w:t>
      </w:r>
      <w:r>
        <w:rPr>
          <w:sz w:val="22"/>
        </w:rPr>
        <w:t xml:space="preserve">  (biglietti ferroviari o di mezzi di linea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allegati i documenti </w:t>
      </w:r>
      <w:r>
        <w:rPr>
          <w:sz w:val="22"/>
        </w:rPr>
        <w:t xml:space="preserve">inerenti le </w:t>
      </w:r>
      <w:r>
        <w:rPr>
          <w:b/>
          <w:sz w:val="22"/>
        </w:rPr>
        <w:t>spese sostenute per pranzi o cene</w:t>
      </w:r>
      <w:r>
        <w:rPr>
          <w:sz w:val="22"/>
        </w:rPr>
        <w:t xml:space="preserve"> (fanno fede esclusivamente le fatture, le ricevute fiscali e gli scontrini “parlanti”, cioè che indicano con precisione che si è trattato di consumazioni riferite ad un pasto (es.: primo, secondo, coperto, bevande, pranzo completo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llegati i documenti comprovanti l’ingresso a musei, mostre, etc. Sui medesimi dovrà essere esplicitamente indicato il costo del biglietto; in caso diverso serve una dichiarazione della Ditta/Ente che lo ha emess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non potranno essere liquidate spese se non suffragate dalla presentazione dei documenti sopra indicati.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ind w:left="5664" w:firstLine="708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omemoria per gli accompagnator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VIS-12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Lice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24:00Z</dcterms:created>
  <dc:creator>Giulio Armanini</dc:creator>
  <dc:description/>
  <dc:language>en-US</dc:language>
  <cp:lastModifiedBy>.</cp:lastModifiedBy>
  <cp:lastPrinted>2011-03-30T09:00:00Z</cp:lastPrinted>
  <dcterms:modified xsi:type="dcterms:W3CDTF">2011-03-30T07:00:00Z</dcterms:modified>
  <cp:revision>10</cp:revision>
  <dc:subject/>
  <dc:title>Liceo Scientifico Statale "Leonardo da Vinci"</dc:title>
</cp:coreProperties>
</file>