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63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36"/>
          <w:szCs w:val="36"/>
        </w:rPr>
      </w:pPr>
      <w:r>
        <w:rPr>
          <w:rFonts w:cs="Bodoni-DTC" w:ascii="Bodoni-DTC" w:hAnsi="Bodoni-DTC"/>
          <w:b/>
          <w:sz w:val="36"/>
          <w:szCs w:val="36"/>
        </w:rPr>
        <w:t>Relazione finale a cura degli Accompagnatori</w:t>
      </w:r>
    </w:p>
    <w:p>
      <w:pPr>
        <w:pStyle w:val="Normal"/>
        <w:rPr>
          <w:rFonts w:ascii="Bodoni-DTC" w:hAnsi="Bodoni-DTC" w:cs="Bodoni-DTC"/>
          <w:b/>
          <w:b/>
          <w:sz w:val="36"/>
          <w:szCs w:val="36"/>
        </w:rPr>
      </w:pPr>
      <w:r>
        <w:rPr>
          <w:rFonts w:cs="Bodoni-DTC" w:ascii="Bodoni-DTC" w:hAnsi="Bodoni-DTC"/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25"/>
        <w:gridCol w:w="31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ggio di Istruzione a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/i giorno/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Visita guidata a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7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partecipanti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 gli studenti presenti in elenco, sono risultati assenti i seguenti: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515"/>
        <w:gridCol w:w="1530"/>
        <w:gridCol w:w="2045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ssivamente, la valutazione sull’iniziativa è di livell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ti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o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simo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orario previsto per la partenza è stato rispettato in mod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ti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o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simo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orario previsto per il rientro è stato rispettato in mod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ti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o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simo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ervizio preventivamente concordato con l’Agenzia di viaggio è stato offerto in mod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ti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o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simo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servizio di trasporto è stato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ti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o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simo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vitto è stat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ti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o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simo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lloggio è stat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ti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o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simo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programma, sul piano didattico, è stato svolto in mod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ti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o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simo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comportamento degli studenti è stat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ti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o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simo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’ stato necessario adottare  provvedimenti nei confronti di studenti che si sono comportati in modo scorrett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 </w:t>
            </w:r>
            <w:r>
              <w:rPr>
                <w:b/>
              </w:rPr>
              <w:t>Sì</w:t>
            </w:r>
            <w:r>
              <w:rPr/>
              <w:t>, indicare gli studenti ed i comportamenti per i quali sono stati assunti provvedimenti e quali questi sono sta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e/ssa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rtamento sanzionat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vedimento adotta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derazioni sull’iniziativa svol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vono essere indicate esplicitamente le ragioni che hanno determinato valutazioni di non soddisfazione in merito agli aspetti logistici e didattici sopra evidenziat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__________</w:t>
        <w:tab/>
        <w:tab/>
        <w:tab/>
        <w:t>L’accompagnatore/trice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lazione finale accompagnator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VIS-13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feb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8:52:00Z</dcterms:created>
  <dc:creator>Giulio Armanini</dc:creator>
  <dc:description/>
  <dc:language>en-US</dc:language>
  <cp:lastModifiedBy>.</cp:lastModifiedBy>
  <cp:lastPrinted>2011-03-30T09:01:00Z</cp:lastPrinted>
  <dcterms:modified xsi:type="dcterms:W3CDTF">2011-03-30T07:01:00Z</dcterms:modified>
  <cp:revision>17</cp:revision>
  <dc:subject/>
  <dc:title>Istituto di Istruzione Superiore "Leonardo da Vinci"</dc:title>
</cp:coreProperties>
</file>