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666666"/>
          <w:lang w:val="en-US" w:eastAsia="en-US"/>
        </w:rPr>
        <w:drawing>
          <wp:inline distT="0" distB="0" distL="0" distR="0">
            <wp:extent cx="36195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_______________</w:t>
        <w:tab/>
        <w:tab/>
        <w:tab/>
        <w:tab/>
        <w:t>Villafranca Lunigiana,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pett. Ditta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Preventi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16"/>
          <w:szCs w:val="16"/>
        </w:rPr>
      </w:pPr>
      <w:r>
        <w:rPr>
          <w:sz w:val="22"/>
          <w:szCs w:val="22"/>
        </w:rPr>
        <w:tab/>
        <w:t>Poiché questo Istituto, come da deliberazione dei competenti Organi Collegiali, intende attuare viaggi d’istruzione/visite guidate come da prospetto dettagliat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 richiedono a codesta Agenzia di viaggi i relativi preventivi di spesa che dovranno pervenire </w:t>
      </w:r>
      <w:r>
        <w:rPr>
          <w:b/>
          <w:sz w:val="22"/>
          <w:szCs w:val="22"/>
        </w:rPr>
        <w:t>entro e non oltre le ore ___,___ del giorno ______________</w:t>
      </w:r>
      <w:r>
        <w:rPr>
          <w:sz w:val="22"/>
          <w:szCs w:val="22"/>
        </w:rPr>
        <w:t xml:space="preserve"> presso l’</w:t>
      </w:r>
      <w:r>
        <w:rPr>
          <w:b/>
          <w:sz w:val="22"/>
          <w:szCs w:val="22"/>
        </w:rPr>
        <w:t>I.I.S. “DA VINCI”, via Baracchini 80, 540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llafranca L. (MS) </w:t>
      </w:r>
      <w:r>
        <w:rPr>
          <w:b/>
          <w:sz w:val="22"/>
          <w:szCs w:val="22"/>
          <w:u w:val="single"/>
        </w:rPr>
        <w:t>in busta chiusa</w:t>
      </w:r>
      <w:r>
        <w:rPr>
          <w:b/>
          <w:sz w:val="22"/>
          <w:szCs w:val="22"/>
        </w:rPr>
        <w:t xml:space="preserve"> recante la dicitura ”PREVENTIVO PER VIAGGIO D’ISTRUZIONE a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gni preventivo dovrà essere formulato rispettando rigorosamente quanto richiesto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nitura dei servizi per viaggio A/R con pullman da n. ____ posti, con partenza da Pontremoli, Piazza Italia, alle ore ___,___; sosta a Villafranca, Piazza del Comune, alle ore ___,___; sosta ad Aulla, Piazza delle Corriere, alle ore ___,___; ritorno a Pontremoli, con le stesse soste, intorno alle ore ___,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La fornitura di quanto sopra dovrà avvenire nel rispetto di quanto previsto dalla vigente normativa in tema di sicurezza e di qualità, congruenza agli standard e copertura assicurativa del veicolo e si intenderà comprensiva di tutte le spese inerenti al servizio (noleggio autobus, spese per i conducenti, pedaggi autostradali, ingresso ai centri storici, IVA e quant’altro connesso e, in particolare, nel rispetto di quanto previsto dal </w:t>
      </w:r>
      <w:r>
        <w:rPr>
          <w:b/>
          <w:sz w:val="22"/>
          <w:szCs w:val="22"/>
        </w:rPr>
        <w:t>CAPITOLATO D’ONERI di cui alla nota n.185/C11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/01/2003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Questo Istituto provvederà a comunicare alla Ditta aggiudicataria della gara l’avvenuta deliberazione entro e non oltre le or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,___ del giorno 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Il pagamento di quanto stabilito avverrà nei modi e nei tempi concordati fra le parti, su presentazione delle relative fatture, dopo aver verificato la congruenza fra il servizio offerto e la qualità e la quantità di quello richiesto. Eventuali contestazioni riferite ad un servizio difforme rispetto a quanto pattuito potranno essere inoltrate da questo Istituto alla Ditta, secondo le modalità di cui al citato </w:t>
      </w:r>
      <w:r>
        <w:rPr>
          <w:b/>
          <w:sz w:val="22"/>
          <w:szCs w:val="22"/>
        </w:rPr>
        <w:t>CAPITOLATO D’ONER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Qualora codesta Agenzia, che aveva a suo tempo richiesto di essere inclusa nell’elenco delle Ditte partecipanti alle gare per l’affidamento di servizi inerenti visite guidate e viaggi d’istruzione, non provvederà per tre volte di seguito all’invio di preventivo, questo Istituto per motivi organizzativi non richiederà più offerte alla stessa; pertanto gli interessati potranno averne notizia all’albo dell’Istit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 di preventiv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17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nov-08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di Istruzione Superiore 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32:00Z</dcterms:created>
  <dc:creator>Ministero Pubblica Istruzione</dc:creator>
  <dc:description/>
  <dc:language>en-US</dc:language>
  <cp:lastModifiedBy>.</cp:lastModifiedBy>
  <cp:lastPrinted>2011-03-30T09:03:00Z</cp:lastPrinted>
  <dcterms:modified xsi:type="dcterms:W3CDTF">2011-03-30T07:04:00Z</dcterms:modified>
  <cp:revision>20</cp:revision>
  <dc:subject/>
  <dc:title>Istituto di Istruzione Superiore "Leonardo da Vinci"</dc:title>
</cp:coreProperties>
</file>